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sz w:val="32"/>
        </w:rPr>
        <w:t xml:space="preserve">РОЗПОРЯДЖЕННЯ                                                                               </w:t>
      </w:r>
      <w:r>
        <w:rPr>
          <w:b w:val="false"/>
          <w:sz w:val="28"/>
          <w:lang w:val="ru-RU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 xml:space="preserve">« 31 » </w:t>
      </w:r>
      <w:r>
        <w:rPr>
          <w:b w:val="false"/>
        </w:rPr>
        <w:t>жовтня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 412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  <w:lang w:val="uk-UA"/>
        </w:rPr>
        <w:t>частини  території міста Сєвєродонецька</w:t>
      </w:r>
    </w:p>
    <w:p>
      <w:pPr>
        <w:pStyle w:val="Normal"/>
        <w:rPr>
          <w:bCs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 xml:space="preserve">в районі перехрестя вул. </w:t>
      </w:r>
      <w:r>
        <w:rPr>
          <w:bCs/>
          <w:lang w:val="uk-UA"/>
        </w:rPr>
        <w:t>Новікова –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bCs/>
          <w:lang w:val="uk-UA"/>
        </w:rPr>
        <w:t>просп. Центральний</w:t>
      </w:r>
      <w:r>
        <w:rPr>
          <w:lang w:val="uk-UA"/>
        </w:rPr>
        <w:t>»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Департаменту землеустрою, містобудування та архітектури  Сєвєродонецької міської ради провести процедуру розгляду та врахування пропозицій громадськості до проекту містобудівної документації - «Детальний план частини  території міста Сєвєродонецька в районі перехрестя вул. Новікова – просп. Центральний»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 Повідомлення про початок процедури розгляду проекту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  <w:r>
        <w:rPr>
          <w:rStyle w:val="Applestylespan"/>
          <w:color w:val="000000"/>
          <w:shd w:fill="FFFFFF" w:val="clear"/>
          <w:lang w:val="uk-UA"/>
        </w:rPr>
        <w:t xml:space="preserve"> частини    території міста Сєвєродонецька в районі перехрестя вул. </w:t>
      </w:r>
      <w:r>
        <w:rPr>
          <w:bCs/>
          <w:lang w:val="uk-UA"/>
        </w:rPr>
        <w:t>Новікова – просп. Центральний</w:t>
      </w:r>
      <w:r>
        <w:rPr>
          <w:lang w:val="uk-UA"/>
        </w:rPr>
        <w:t>» розмістити на веб-сайті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Відповідальним за забезпечення роботи з розгляду пропозицій громадськості до  проекту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  <w:r>
        <w:rPr>
          <w:rStyle w:val="Applestylespan"/>
          <w:color w:val="000000"/>
          <w:shd w:fill="FFFFFF" w:val="clear"/>
          <w:lang w:val="uk-UA"/>
        </w:rPr>
        <w:t xml:space="preserve"> частини  території міста Сєвєродонецька в районі перехрестя вул. </w:t>
      </w:r>
      <w:r>
        <w:rPr>
          <w:bCs/>
          <w:lang w:val="uk-UA"/>
        </w:rPr>
        <w:t>Новікова – просп. Центральний</w:t>
      </w:r>
      <w:r>
        <w:rPr>
          <w:lang w:val="uk-UA"/>
        </w:rPr>
        <w:t xml:space="preserve">» призначити директора Департаменту землеустрою, містобудування та архітектури Рудя Гліба Всеволодовича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 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Контроль за виконанням цього розпорядж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</w:t>
        <w:softHyphen/>
        <w:softHyphen/>
        <w:softHyphen/>
        <w:softHyphen/>
        <w:t xml:space="preserve"> 31 » жовтня 2019 року №4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«Детальний план частини території міста Сєвєродрнецька в районі перехрестя                                     вул. Новікова – просп. Центральний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</w:t>
      </w:r>
      <w:r>
        <w:rPr>
          <w:rFonts w:eastAsia="Verdana"/>
          <w:lang w:val="uk-UA"/>
        </w:rPr>
        <w:t>від 05.07.2018р. №2760</w:t>
      </w:r>
      <w:r>
        <w:rPr>
          <w:lang w:val="uk-UA"/>
        </w:rPr>
        <w:t xml:space="preserve"> </w:t>
      </w:r>
      <w:r>
        <w:rPr>
          <w:bCs/>
          <w:lang w:val="uk-UA"/>
        </w:rPr>
        <w:t>«Про розроблення детального плану частини території міста Сєвєродонецька в районі перехрестя вул. Новікова – просп. Центральн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ТОВ «КОМПАНІЯ ГЕОНІКС», м.Київ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 xml:space="preserve">: Проект «Детальний план </w:t>
      </w:r>
      <w:r>
        <w:rPr>
          <w:bCs/>
          <w:lang w:val="uk-UA"/>
        </w:rPr>
        <w:t xml:space="preserve">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міста </w:t>
      </w:r>
      <w:r>
        <w:rPr>
          <w:bCs/>
          <w:lang w:val="uk-UA"/>
        </w:rPr>
        <w:t>Сєвєродонецька в районі перехрестя вул. Новікова – просп. Центральний</w:t>
      </w:r>
      <w:r>
        <w:rPr>
          <w:lang w:val="uk-UA"/>
        </w:rPr>
        <w:t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території в районі перехрестя вул. Новікова – просп. Центральний, для визначення можливості розміщення комплексу будівель та споруд для обслуговування автотранспорту, створення інженерно-транспортної інфраструктури, організації транспортного і пішоходного руху,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формування архітектурної композиції, функціональне використання території, режим та параметри забудови,   інженерне забезпечення, транспортне обслуговування, організація руху транспорту і пішоходів, містобудівні заходи щодо поліпшення стану навколишнього середовища, інженерна підготовка території, благоустрій території.</w:t>
      </w:r>
    </w:p>
    <w:p>
      <w:pPr>
        <w:pStyle w:val="Heading1"/>
        <w:spacing w:before="0" w:after="0"/>
        <w:rPr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техніко-економічні показники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1776"/>
        <w:gridCol w:w="1419"/>
        <w:gridCol w:w="1368"/>
      </w:tblGrid>
      <w:tr>
        <w:trPr>
          <w:trHeight w:val="3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720" w:leader="none"/>
              </w:tabs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720" w:leader="none"/>
              </w:tabs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чення показників</w:t>
            </w:r>
          </w:p>
        </w:tc>
      </w:tr>
      <w:tr>
        <w:trPr>
          <w:trHeight w:val="5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720" w:leader="none"/>
              </w:tabs>
              <w:snapToGrid w:val="false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720" w:leader="none"/>
              </w:tabs>
              <w:snapToGrid w:val="false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нуючий с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 15 років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иторія в межах ДПТ, всього, у 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rPr/>
            </w:pPr>
            <w:r>
              <w:rPr>
                <w:b/>
                <w:sz w:val="24"/>
                <w:szCs w:val="24"/>
                <w:lang w:val="uk-UA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територі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</w:t>
            </w: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их насаджень обмеженого користув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,028</w:t>
            </w:r>
          </w:p>
        </w:tc>
      </w:tr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іг, проїздів та паркувальних майданчиків з твердим покриття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дівлі та споруд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eastAsia="uk-UA"/>
              </w:rPr>
            </w:pPr>
            <w:r>
              <w:rPr>
                <w:b/>
                <w:color w:val="FF0000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г. площа будівель та споруд, у 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ля сервісу обслуговування авт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.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ля мийки самообслуговув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6.4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льт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</w:t>
            </w:r>
            <w:r>
              <w:rPr>
                <w:vertAlign w:val="superscript"/>
                <w:lang w:eastAsia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авіс сміттєвих контейнер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z w:val="22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3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ельність працівни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нспортна інфраструкту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20"/>
              <w:ind w:left="0" w:right="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стоянки для тимчасового зберігання легкових автомобіл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16" w:leader="none"/>
              </w:tabs>
              <w:spacing w:lineRule="auto" w:line="254"/>
              <w:jc w:val="both"/>
              <w:rPr/>
            </w:pPr>
            <w:r>
              <w:rPr/>
              <w:t>машиномісц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ind w:left="0" w:righ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гідно попередньої оцінки проекту документу державного планування (ддп), виконаної філією «Центр експертної аналітики» ДП «Київдіпротранс» Мінрегіону України, «Детальний план частини території міста  Сєвєродонецька в районі перехрестя вул. Новікова – просп. Центральний» не підлягає процедурі проведення стратегічної екологічної оці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 частини території міста  Сєвєродонецька в районі перехрестя вул. Новікова – просп. Центральний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и  Сєвєродонецької міської ради за адресою: м.Сєвєродонецьк, бульвар Дружби Народів, 32, кімн.4, 5, т.4-21-99, 4-23-78 з 01.11.2019р. по 30.11.2019р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01.11.2019р. по 30.11.2019р. у письмовому вигляді за адресою: м.Сєвєродонецьк, бульвар Дружби Народів, 32, Департамент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директор Департаменту землеустрою, містобудування та архітектури Рудь Гліб Всеволодович  (бульвар Дружби Народів, 32, кімн. 1, т.70216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роект текст Т Знак"/>
    <w:qFormat/>
    <w:rPr>
      <w:rFonts w:eastAsia="Calibri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оект текст Т"/>
    <w:basedOn w:val="Normal"/>
    <w:qFormat/>
    <w:pPr>
      <w:suppressAutoHyphens w:val="true"/>
      <w:overflowPunct w:val="false"/>
      <w:autoSpaceDE w:val="false"/>
      <w:spacing w:before="0" w:after="60"/>
      <w:ind w:left="568" w:right="548" w:firstLine="567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Style18">
    <w:name w:val="Таблица Основн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userYkt5397</dc:creator>
  <dc:description/>
  <cp:keywords/>
  <dc:language>en-US</dc:language>
  <cp:lastModifiedBy>Цивенко</cp:lastModifiedBy>
  <cp:lastPrinted>2019-10-29T14:13:00Z</cp:lastPrinted>
  <dcterms:modified xsi:type="dcterms:W3CDTF">2019-11-01T09:18:00Z</dcterms:modified>
  <cp:revision>36</cp:revision>
  <dc:subject/>
  <dc:title/>
</cp:coreProperties>
</file>