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 </w:t>
      </w:r>
      <w:r>
        <w:rPr>
          <w:u w:val="single"/>
          <w:lang w:val="en-US"/>
        </w:rPr>
        <w:t>04</w:t>
      </w:r>
      <w:r>
        <w:rPr>
          <w:u w:val="single"/>
          <w:lang w:val="uk-UA"/>
        </w:rPr>
        <w:t xml:space="preserve">  »  листопада 2019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_</w:t>
      </w:r>
      <w:r>
        <w:rPr>
          <w:u w:val="single"/>
          <w:lang w:val="en-US"/>
        </w:rPr>
        <w:t>414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перенесення робочих дн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  2020 році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розпорядженням Кабінету Міністрів  України від 23.10.2019р. № 995 – р «Про перенесення робочих днів у 2020 році», з метою створення сприятливих умов для святкування у 2020 році 7 січня – Різдва Христового,  а також для забезпечення раціонального використання робочого часу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еренести для працівників виконавчих органів Сєвєродонецької міської ради робочий день з понеділка 6 січня 2020 року на суботу 11 січня 2020 року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Рекомендувати керівникам підприємств, установ і організацій міста у порядку і на умовах, встановлених законодавством, перенести для працівників, яким встановлено п’ятиденний робочий тиждень з двома вихідними днями робочий день з понеділка 6 січня 2020 року на суботу 11 січня 2020 ро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Керівникам виконавчих органів міської ради забезпечити контроль за використанням робочого часу працівниками, підпорядкованих їм відділів, управлінь, служб та департаментів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5 Контроль за виконанням даного розпорядження залишаю за собою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В.П.Ткачук</w:t>
      </w:r>
    </w:p>
    <w:p>
      <w:pPr>
        <w:pStyle w:val="Normal"/>
        <w:rPr/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/>
      </w:pPr>
      <w:r>
        <w:rPr>
          <w:lang w:val="uk-UA"/>
        </w:rPr>
        <w:t>та з питань служби в органах           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9:00Z</dcterms:created>
  <dc:creator>Баташова</dc:creator>
  <dc:description/>
  <cp:keywords/>
  <dc:language>en-US</dc:language>
  <cp:lastModifiedBy>Цивенко</cp:lastModifiedBy>
  <cp:lastPrinted>2019-10-31T17:03:00Z</cp:lastPrinted>
  <dcterms:modified xsi:type="dcterms:W3CDTF">2019-11-04T11:20:00Z</dcterms:modified>
  <cp:revision>4</cp:revision>
  <dc:subject/>
  <dc:title> </dc:title>
</cp:coreProperties>
</file>