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06</w:t>
      </w:r>
      <w:r>
        <w:rPr>
          <w:b/>
          <w:sz w:val="24"/>
          <w:szCs w:val="24"/>
        </w:rPr>
        <w:t xml:space="preserve">   листопада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419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en-US" w:eastAsia="en-US"/>
        </w:rPr>
        <w:t xml:space="preserve"> (тридцятого)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  <w:lang w:val="en-US"/>
        </w:rPr>
        <w:t>.11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07</w:t>
      </w:r>
      <w:r>
        <w:rPr>
          <w:b/>
          <w:bCs/>
          <w:sz w:val="24"/>
          <w:szCs w:val="24"/>
          <w:lang w:val="en-US"/>
        </w:rPr>
        <w:t>.11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30 </w:t>
      </w:r>
      <w:r>
        <w:rPr>
          <w:lang w:val="uk-UA"/>
        </w:rPr>
        <w:t>(тридцяте)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30</w:t>
      </w:r>
      <w:r>
        <w:rPr>
          <w:lang w:val="uk-UA"/>
        </w:rPr>
        <w:t>(тридцятого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рія ЖУРБУ</w:t>
      </w:r>
      <w:r>
        <w:rPr>
          <w:lang w:val="uk-UA"/>
        </w:rPr>
        <w:t>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ячеслав 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 </w:t>
      </w:r>
      <w:r>
        <w:rPr>
          <w:b/>
          <w:bCs/>
        </w:rPr>
        <w:t>06</w:t>
      </w:r>
      <w:r>
        <w:rPr>
          <w:b/>
          <w:bCs/>
          <w:lang w:val="uk-UA"/>
        </w:rPr>
        <w:t xml:space="preserve"> листопада 201</w:t>
      </w:r>
      <w:r>
        <w:rPr>
          <w:b/>
          <w:bCs/>
        </w:rPr>
        <w:t>9</w:t>
      </w:r>
      <w:r>
        <w:rPr>
          <w:b/>
          <w:bCs/>
          <w:lang w:val="uk-UA"/>
        </w:rPr>
        <w:t xml:space="preserve"> року № 419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(тридцятого)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інформаційних карток адміністративних послуг, які надаються у Центрі надання адміністративних послуг у м.Сєвєродонецьку, та його територіальному підрозділі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  <w:t>Доповідає: Олена ЄЛІСЄЄВА</w:t>
      </w:r>
      <w:r>
        <w:rPr>
          <w:lang w:val="en-US"/>
        </w:rPr>
        <w:t xml:space="preserve"> –</w:t>
      </w:r>
      <w:r>
        <w:rPr>
          <w:lang w:val="uk-UA"/>
        </w:rPr>
        <w:t xml:space="preserve"> начальник відділу адміністративних послуг</w:t>
      </w:r>
      <w:r>
        <w:rPr>
          <w:lang w:val="en-US"/>
        </w:rPr>
        <w:t>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умови матеріального забезпечення генерального директора комунального підприємства «МедіаПростір»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умови матеріального забезпечення генерального директора комунального підприємства «Сєвєродонецький інфоцент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en-US"/>
        </w:rPr>
        <w:t>Про  затвердження складу  архітектурно-містобудівної ради м. Сєвєродонецька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надання ГУ Національної поліції в Луганській області містобудівних умов та обмежень для проектування об’єкта будівництва - реконструкція гуртожитку під житловий будинок за адресою: Луганська область, м. Сєвєродонецьк, вул. Маяковського, 20-а (кв-л № 6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ТОВ "СОЛАР ЕНЕРДЖИ ГРУП ІННОВЕЙШН" містобудівних умов та обмежень для проектування об</w:t>
      </w:r>
      <w:r>
        <w:rPr>
          <w:b/>
          <w:bCs/>
          <w:lang w:val="uk-UA"/>
        </w:rPr>
        <w:t>’</w:t>
      </w:r>
      <w:r>
        <w:rPr>
          <w:b/>
          <w:bCs/>
          <w:lang w:val="en-US"/>
        </w:rPr>
        <w:t>єкта будівництва - будівництво сонячної електростанції за адресою: м. Сєвєродонецьк, вул. Промислова, 2-г та 2-Р (промислова з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</w:rPr>
        <w:t>Про дозвіл гр. Любченку Є.М. на переведення житлового приміщення квартири в нежитлове та реконструкцію під офіс за адресою: м. Сєвєродонецьк, просп. Хіміків, буд. 36, кв. 34 (кв-л № 42)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гр. Любченку Є.М. на переведення житлових приміщень квартир в нежитлові та реконструкцію  їх під офіс за адресою: м. Сєвєродонецьк, просп. Хіміків, буд. 36, кв. 35, 36 (кв-л № 4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гр. Войтішинюк О.В. будівельного паспорту на реконструкцію гостьового будинку під індивідуальний житловий будинок за адресою:                       м. Сєвєродонецьк, вул. Сосюри /конфіденційна інформація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гр. Смірновій О.О. будівельного паспорту на будівництво індивідуального житлового будинку за адресою: м. Сєвєродонецьк, вул. Айдарська, </w:t>
      </w:r>
      <w:r>
        <w:rPr>
          <w:b/>
          <w:bCs/>
          <w:lang w:val="uk-UA"/>
        </w:rPr>
        <w:t>/конфіденційна інформація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своєння адреси багатоквартирному житловому будинку (буд. № 18), розташованому за адресою: м. Сєвєродонецьк, мікрорайон № 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своєння адреси приміщенню магазину промислових товарів, розташованому за адресою: м. Сєвєродонецьк, вул. Єгорова, буд. 32, квартал 23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присвоєння адреси індивідуальному житловому будинку (КЖ-1), розташованому в м.Сєвєродонецьк по вул. Зе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своєння адреси індивідуальному житловому будинку (КЖ-2), розташованому в м.Сєвєродонецьк по вул. Зе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довження терміну дії дозволів на розміщення зовнішньої реклами МПП "БОГЄМІ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довження ТОВ "Монтаж-Агрострой" терміну дії дозволу на розміщення зовнішньої реклами за адресою: м.Сєвєродонецьк, пр.Гвардійський, район буд. №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довження ТОВ "Монтаж-Агрострой" терміну дії дозволу на розміщення зовнішньої реклами за адресою: м.Сєвєродонецьк, пр.Гвардійський, район буд. №61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  <w:t>Доповідає: Олександр ОЛЬШАНСЬКИЙ</w:t>
      </w:r>
      <w:r>
        <w:rPr>
          <w:lang w:val="en-US"/>
        </w:rPr>
        <w:t xml:space="preserve"> - заступник міського голови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внесення змін в рішення виконавчого комітету Сєвєродонецької міської ради від 17.09.2019 р. № 10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на видалення зелених насаджень КПЖ "Світанок" згідно з актом обстеження від 01.11.2019 р. № 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дозвіл на видалення зелених насаджень ОКЗ "Сєвєродонецький коледж культури і мистецтв імені Сергія Прокоф'єва" згідно з актами обстеження від 01.11.2019 р. № 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дозвіл на видалення зелених насаджень УЖКГ Сєвєродонецької міської ради згідно з актами обстеження від 01.11.2019 р. № 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емонтаж тимчасової споруди, заадресою: вул.Гагаріна, район буд.78-б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  <w:t>Доповідає: Григорій ПРИГЕБА</w:t>
      </w:r>
      <w:r>
        <w:rPr>
          <w:lang w:val="en-US"/>
        </w:rPr>
        <w:t xml:space="preserve"> - заступник міського голови.</w:t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створення міської координаційної ради з питань сім’ї, гендерної рівності, демографічного розвитку, запобігання домашньому насильству та протидії торгівлі люд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Таран Н.М. на продаж квартири.</w:t>
      </w:r>
    </w:p>
    <w:p>
      <w:pPr>
        <w:pStyle w:val="Normal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дозвіл продажу 1/2 частки 2-кімнатної квартири від імені малолітнього, Тесленка Д.С., /персональні дані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значення способів участі батька у вихованні малолітньої доньки, Скотаренко Н.С., 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статусу дитини, яка постраждала внаслідок воєнних дій та збройних конфліктів, Максімовій С.Р., 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статусу дитини, яка постраждала внаслідок воєнних дій та збройних конфліктів, Максімову Г.Р., 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статусу дитини, яка постраждала внаслідок воєнних дій та збройних конфліктів Протокол комісії №38 п.4 від 05.11.2019р.</w:t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>Доповідає: Ірина СТЕПАНЕНКО</w:t>
      </w:r>
      <w:r>
        <w:rPr>
          <w:lang w:val="en-US"/>
        </w:rPr>
        <w:t xml:space="preserve">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ій 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5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9-11-06T14:21:00Z</cp:lastPrinted>
  <dcterms:modified xsi:type="dcterms:W3CDTF">2019-11-06T12:49:00Z</dcterms:modified>
  <cp:revision>3</cp:revision>
  <dc:subject/>
  <dc:title/>
</cp:coreProperties>
</file>