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 xml:space="preserve"> листопада 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43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тридцять першого)</w:t>
      </w:r>
      <w:r>
        <w:rPr>
          <w:lang w:val="en-US"/>
        </w:rPr>
        <w:t xml:space="preserve"> </w:t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міської ради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en-US"/>
        </w:rPr>
        <w:t>.11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sz w:val="24"/>
          <w:szCs w:val="24"/>
        </w:rPr>
        <w:t xml:space="preserve">та враховуючи п.4 розпорядження міського голови від 19.11.2019р. №133 «Про відрядження секретаря міської ради,                       в.о. міського голови Ткачука В.П. та Боровика М.Г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31</w:t>
      </w:r>
      <w:r>
        <w:rPr>
          <w:lang w:val="uk-UA"/>
        </w:rPr>
        <w:t>(тридцять перш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</w:t>
      </w:r>
    </w:p>
    <w:p>
      <w:pPr>
        <w:pStyle w:val="Normal"/>
        <w:shd w:fill="FFFFFF" w:val="clear"/>
        <w:ind w:left="426" w:hanging="0"/>
        <w:jc w:val="both"/>
        <w:rPr>
          <w:lang w:val="uk-UA"/>
        </w:rPr>
      </w:pPr>
      <w:r>
        <w:rPr>
          <w:b/>
          <w:bCs/>
          <w:lang w:val="uk-UA"/>
        </w:rPr>
        <w:t>22</w:t>
      </w:r>
      <w:r>
        <w:rPr>
          <w:b/>
          <w:bCs/>
          <w:lang w:val="en-US"/>
        </w:rPr>
        <w:t>.11.2019</w:t>
      </w:r>
      <w:r>
        <w:rPr>
          <w:b/>
          <w:bCs/>
        </w:rPr>
        <w:t xml:space="preserve"> р</w:t>
      </w:r>
      <w:r>
        <w:rPr/>
        <w:t xml:space="preserve">. о </w:t>
      </w:r>
      <w:r>
        <w:rPr>
          <w:b/>
          <w:lang w:val="uk-UA"/>
        </w:rPr>
        <w:t>15-30</w:t>
      </w:r>
      <w:r>
        <w:rPr>
          <w:b/>
          <w:bCs/>
        </w:rPr>
        <w:t xml:space="preserve"> </w:t>
      </w:r>
      <w:r>
        <w:rPr/>
        <w:t>годині  за адресою: м.Сєвєродонецьк, бульвар Дружби Народів</w:t>
      </w:r>
      <w:r>
        <w:rPr>
          <w:lang w:val="uk-UA"/>
        </w:rPr>
        <w:t>,</w:t>
      </w:r>
      <w:r>
        <w:rPr/>
        <w:t>32, каб.35 (2-й повер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31</w:t>
      </w:r>
      <w:r>
        <w:rPr>
          <w:lang w:val="uk-UA"/>
        </w:rPr>
        <w:t>(тридцять перш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</w:t>
      </w:r>
      <w:r>
        <w:rPr>
          <w:color w:val="000000"/>
          <w:lang w:val="uk-UA"/>
        </w:rPr>
        <w:t xml:space="preserve">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20 листопада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</w:t>
      </w:r>
      <w:r>
        <w:rPr>
          <w:b/>
          <w:bCs/>
          <w:lang w:val="en-US"/>
        </w:rPr>
        <w:t>43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b w:val="false"/>
          <w:sz w:val="24"/>
          <w:szCs w:val="24"/>
          <w:lang w:val="en-US"/>
        </w:rPr>
        <w:t>31</w:t>
      </w:r>
      <w:r>
        <w:rPr>
          <w:b w:val="false"/>
          <w:sz w:val="24"/>
          <w:szCs w:val="24"/>
        </w:rPr>
        <w:t>(тридцять першого)  засідання виконавчого комітету міської ради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>Про безоплатну передачу матеріальних цінностей з балансу міської ради на баланс  відділу освіти Сєвєродонецької міської ради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>Про  затвердження  складу комісії з питань вшанування визначних подій і увічнення пам'яті  видатних осіб на території міста Сєвєродонецька в новій редакції</w:t>
      </w:r>
      <w:r>
        <w:rPr>
          <w:b/>
          <w:bCs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Доповідає: Юрій ЖУРБА – керуючий справами виконкому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ом обстеження від 30.10.2019 р. №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 "СКС" згідно з актами обстеження від 30.10.2019 р. № 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КП "Сєвєродонецьке підприємство благоустрою та ритуальних послуг" згідно з актом обстеження від 30.10.2019 р. № 65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КПЖ "Світанок" згідно з актом обстеження від 15.11.2019 р. № 69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КП "ЄАДСС" згідно з актами обстеження від 15.11.2019 р. № 70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ОСББ "Луч" згідно з актом обстеження від 15.11.2019 р. № 71</w:t>
      </w:r>
      <w:r>
        <w:rPr>
          <w:b/>
          <w:bCs/>
        </w:rPr>
        <w:t>.</w:t>
      </w:r>
    </w:p>
    <w:p>
      <w:pPr>
        <w:pStyle w:val="Normal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/>
        <w:t>Григорій ПРИГЕБА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мір КП "Сєвєродонецьке підприємство благоустрою та ритуальної служби" встановити  тимчасові споруди у складі зупиночного комплексу за адресою: м.Сєвєродонецьк, вул.Курчатова, район буд.11 (мкр-н 80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 Дядик Л.В. містобудівних умов та обмежень для проектування об'єкта будівництва - реконструкція приміщення магазину продовольчих товарів за адресою: м. Сєвєродонецьк, просп. Космонавтів, 25-а (мкрн. № 7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 Коміссаровій М.Ю. містобудівних умов та обмежень для проектування об'єкта будівництва - реконструкція приміщення магазину промислових товарів з будівництвом прибудови за адресою: м. Сєвєродонецьк, просп. Гвардійський, 22 (кв-л № 6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мову Плітус О.В. в розміщенні тимчасової споруди - кіоску за адресою: м.Сєвєродонецьк, вул.Курчатова, район буд.11 (мкр-н 80)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Доповідає: Олександр ОЛЬШАНСЬКИЙ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тельє "Ательє краси" підприємця Позднякової О.О. за адресою: м. Сєвєродонецьк,  вул. Гоголя, 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«DOM Будматеріали та інструменти» ТОВ «СРБМУ», розташованого за адресою: м.Сєвєродонецьк, вул.Гагаріна,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відділу підприємця Лисянської О.В. розташованому в магазині «DOM Будматеріали та інструменти» за адресою: м.Сєвєродонецьк, вул.Гагаріна,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«Сирне королівство» підприємця Калінченков В.М., розташованого за адресою: мс.Сєвєродонецьк, пр-т Гвардійський, 41/38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Доповідає: Олег КУЗЬМІНОВ</w:t>
      </w:r>
      <w:r>
        <w:rPr>
          <w:lang w:val="en-US"/>
        </w:rPr>
        <w:t xml:space="preserve"> - перший заступник міського голови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Всесвітньому дню волон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новорічним та різдвяним свята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оповідає: Тетяна ГРАЧОВА</w:t>
      </w:r>
      <w:r>
        <w:rPr>
          <w:lang w:val="en-US"/>
        </w:rPr>
        <w:t xml:space="preserve"> – </w:t>
      </w:r>
      <w:r>
        <w:rPr>
          <w:lang w:val="uk-UA"/>
        </w:rPr>
        <w:t>начальник відділу культури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єстрацію у міському відділі ДРАЦС покинутої дитини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статусу та влаштування малолітнього, Говоруненка Н.Д., /персональні дані/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 4-кімнатної квартири на ім'я гр. Іванової А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1/3 частки 1-кімнатної квартири на ім'я малолітнього Банченка Т.Р., </w:t>
      </w:r>
      <w:r>
        <w:rPr>
          <w:b/>
          <w:bCs/>
          <w:lang w:val="uk-UA"/>
        </w:rPr>
        <w:t xml:space="preserve">/персональні дані/ </w:t>
      </w:r>
      <w:r>
        <w:rPr>
          <w:b/>
          <w:bCs/>
          <w:lang w:val="en-US"/>
        </w:rPr>
        <w:t xml:space="preserve">в якій має право на проживання малолітня Казопова А.П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 1/3 частки 1-кімнатної квартири від імені малолітньої Казопової А.П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2 частки 3-кімнатної квартири від імені малолітньої Сінченко А.А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продажу 1/3 часток земельних ділянок від імені неповнолітнього Сиротіна М.В.,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ислюку А.О., </w:t>
      </w:r>
      <w:r>
        <w:rPr>
          <w:b/>
          <w:bCs/>
          <w:lang w:val="uk-UA"/>
        </w:rPr>
        <w:t>/персональні дані/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Чумаку Д.С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Чумак Д.С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Чумаку І.С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>Доповідає: Юлія Кочина</w:t>
      </w:r>
      <w:r>
        <w:rPr>
          <w:lang w:val="en-US"/>
        </w:rPr>
        <w:t xml:space="preserve"> – </w:t>
      </w:r>
      <w:r>
        <w:rPr>
          <w:lang w:val="uk-UA"/>
        </w:rPr>
        <w:t>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>Юрій ЖУРБ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11-19T10:26:00Z</cp:lastPrinted>
  <dcterms:modified xsi:type="dcterms:W3CDTF">2019-11-21T09:56:00Z</dcterms:modified>
  <cp:revision>7</cp:revision>
  <dc:subject/>
  <dc:title/>
</cp:coreProperties>
</file>