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22 »   листопада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43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сімдесят четвертої</w:t>
        <w:br/>
        <w:t>(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руд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 четвер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т щодо виконання міського бюджету м. Сєвєродонецька за 9 місяців 2019 року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розвитку малого і середнього підприємництва в м. Сєвєродонецьку на 2010 рік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лану діяльності з підготовки проектів регуляторних актів Сєвєродонецькою міською радою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надання шефської допомоги військовій частині А3488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на 2020 рік від сплати державного мита Служби у справах дітей Сєвєродонецької міської ради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  <w:lang w:val="ru-RU"/>
        </w:rPr>
        <w:t>Про затвердження Положення про Р</w:t>
      </w:r>
      <w:r>
        <w:rPr>
          <w:sz w:val="24"/>
        </w:rPr>
        <w:t>еєстр територіальної громади міста Сєвєродонець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заступнику міського голови Свєтікову О.О. надбавки за вислугу років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рограми «Діяльності і розвитку Управління охорони здоров</w:t>
      </w:r>
      <w:r>
        <w:rPr>
          <w:sz w:val="24"/>
          <w:lang w:val="ru-RU"/>
        </w:rPr>
        <w:t>'я Сєвєродонецької міської ради</w:t>
      </w:r>
      <w:r>
        <w:rPr>
          <w:sz w:val="24"/>
        </w:rPr>
        <w:t>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штатної чисельності працівників Комплексної дитячо- юнацької спортивної школи 4 відділу молоді та спорту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 внесення змін  до Додатку 1 рішення сесії міської ради від 19.02.2019р. № 3325 «Про внесення змін до рішення сесії міської ради від 22.01.2019 року № 3288 «Про затвердження «Комплексної міської цільової програми «Турбота» на 2019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дошкільного навчального закладу (ясел-садка) комбінованого типу № 12 «Малюк»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в безоплатне користування приміщень закладів загальної середньої освіти для розміщення гуртків, секцій, творчих об'єднань закладів позашкільної освіти відділу освіти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ведення однієї штатної одиниці юриста за рахунок виведення однієї штатної одиниці прибиральника службових приміщень у штатному розписі Сєвєродонецького дитячо-юнацького комплексу «Юність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п'ятдесят восьмої (чергової) сесії сьомого скликання Сєвєродонецької міської ради від 19.02.2019 року № 3309 «Про затвердження «Міської цільової програми благоустрою на території міста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на баланс Відділу освіти Сєвєродонецької міської ради витрат по закінченому будівництвом об</w:t>
      </w:r>
      <w:r>
        <w:rPr>
          <w:sz w:val="24"/>
          <w:lang w:val="ru-RU"/>
        </w:rPr>
        <w:t>'</w:t>
      </w:r>
      <w:r>
        <w:rPr>
          <w:sz w:val="24"/>
        </w:rPr>
        <w:t>єкту «Капітальний ремонт КДНЗ № 43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на баланс Відділу освіти Сєвєродонецької міської ради витрат по закінченому будівництвом об'єкту «Будівництво  павільйону КДНЗ (ясла-садок) загального розвитку № 45 «Джерельце» Сєвєродонецької міської ради за адресою: смт. Борівське, вул. Колгоспна, 30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на баланс Сєвєродонецькій міській раді витрат по закінченому будівництвом об'єкту «Реконструкція покрівлі адміністративної будівлі за адресою: бульвар Дружби Народів, 32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на баланс КП «Сєвєродонецькліфт» витрат по закінченому будівництвом об</w:t>
      </w:r>
      <w:r>
        <w:rPr>
          <w:sz w:val="24"/>
          <w:lang w:val="ru-RU"/>
        </w:rPr>
        <w:t>'</w:t>
      </w:r>
      <w:r>
        <w:rPr>
          <w:sz w:val="24"/>
        </w:rPr>
        <w:t>єкту «Будівництво світлофорного об</w:t>
      </w:r>
      <w:r>
        <w:rPr>
          <w:sz w:val="24"/>
          <w:lang w:val="ru-RU"/>
        </w:rPr>
        <w:t>'єкту (пер. вул. Єгорова – вул. Об</w:t>
      </w:r>
      <w:r>
        <w:rPr>
          <w:sz w:val="24"/>
          <w:lang w:val="en-US"/>
        </w:rPr>
        <w:t>'</w:t>
      </w:r>
      <w:r>
        <w:rPr>
          <w:sz w:val="24"/>
        </w:rPr>
        <w:t>їзна)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на баланс Фонду комунального майна Сєвєродонецької міської ради витрат по закінченому будівництвом об'єкту «Реконструкція адміністративної будівлі по вул. Леніна, 32а, м. Сєвєродонець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значення порядку здійснення нарахування взаєморозрахунків між споживачами та комунальними підприємствами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9-2020р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місцеву автоматизовану систему централізованого оповіщення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рограми приватизації (відчуження) об'єктів комунальної власності територіальної громади м. Сєвєродонецька на 2020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Сєвєродонецької міської ради від 18.05.2017 року № 1398 «Про згоду на безоплатну передачу з комунальної власності територіальної громади м. Сєвєродонецька Луганської області у державну власність до сфери управління ДСА України об'єкту нерухомого майна, що розташований  за  адресою:  м. Сєвєродонецьк,  бульвар  Дружби Народів, буд. 19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57-ї (позачергової) сесії Сєвєродонецької міської ради сьомого скликання від 22.01.2019 року № 3242 «Про затвердження Програми відчуження об'єктів комунальної власності територіальної громади м. Сєвєродонецька на 2019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лану заходів на ІІІ квартал 2019р. щодо використання амортизаційних відрахувань за квітень-червень 2019р., наданого концесіонером – ТОВ «ТАУН СЕРВІС»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більшення статутного капіталу комунального підприємства «Сєвєродонецький інфоцент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атуту комунального підприємства «Сєвєродонецький інфоцентр» в новій редакції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ДП «Сєвєродонецька автобаза» ЗАТ «Луганськбудтран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Азарову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Рєпіній О.Ю. для обслуговування блоку № 3 торговельно-помислово-продовольчого комплекс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Рєпіній О.Ю. для обслуговування блоку № 4 торговельно-помислово-продовольчого комплекс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Рєпіній О.Ю. для обслуговування блоку № 5 торговельно-помислово-продовольчого комплекс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Рузанову А.В.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постійне користування земельної ділянки КП «Сєвєродонецьке підприємство благоустрою та ритуальної служби» для розміщення тимчасової споруди на зупинці приміського та міжміського транспорту, за адресою: м. Сєвєродонецьк, шосе Будівельників, в районі автостанції м. Сєвєродонець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Головному управлінню Національної поліції в Луганській області земельної ділянки в постійне користування для обслуговування спеціального майданчика та стоянки затриманого транспорту, за адресою: м. Сєвєродонецьк, в районі заводу опорів по вул. Новіко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Подєйку М.В. для обслуговування прибудови з окремим входом до приміщення магазину промислових товарів, за адресою: Луганська обл., м. Сєвєродонецьк, проспект Гвардійський, будинок 1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Гоняйло Ю.С. для обслуговування індивідуального гаражу, за адресою:  м. Сєвєродонецьк, вулиця Лисичанська, 1-г, гараж 9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рілєпіну С.В., гр. Зорік Г.С., гр. Гавриленко Н.І., для будівництва і обслуговування жилого будинку, господарських будівель і споруд (присадибна ділянка), за адресою: м. Сєвєродонецьк, вул. Ломоносова, буд. 1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новалову Д.П. для будівництва і обслуговування жилого будинку, господарських будівель і споруд (присадибна ділянка), за адресою: м. Сєвєродонецьк, село Воєводівка, (ділянка № 49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передачі у власність гр. Пряхіній Л.Й. земельної ділянки для обслуговування індивідуального гаражу, за адресою: м. Сєвєродонецьк, 59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передачі у власність гр. Берьозкіній Є.С. земельної ділянки для обслуговування індивідуального гаражу, за адресою: м. Сєвєродонецьк, 11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 земельної ділянки гр. Сергієнко Л.Д.  для обслуговування індивідуального гаражу, за адресою: м. Сєвєродонецьк, 54 квартал, гараж № 5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 земельної ділянки гр. Дубініній  Ю.В.  для обслуговування індивідуального гаражу, за адресою: м. Сєвєродонецьк, 71 квартал, гараж 111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 земельної ділянки гр. Ляненку І.О. 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 земельної ділянки гр. Стрюку А.М.  для обслуговування індивідуального гаражу, за адресою: м. Сєвєродонецьк, в районі будинку № 1, по вул. Донецька, квартал 35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 земельної ділянки гр. Кліменко Т.М.  для обслуговування  індивідуального  гаражу,  за адресою:   м. Сєвєродонецьк,     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 земельної ділянки гр. Бабенчук О.В.  для обслуговування індивідуального гаражу, за адресою: м. Сєвєродонецьк, квартал 18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 земельної ділянки гр. Касяновій О.С.  для обслуговування індивідуального гаражу, за адресою: м. Сєвєродонецьк, район будинку 19А по вул. Ломоносова, квартал 3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 земельної ділянки гр. Кондратенко Н.М.  для обслуговування індивідуального гаражу, за адресою: м. Сєвєродонецьк, квартал 5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 земельної ділянки гр. Решетняку О.Ю.  для обслуговування індивідуального гаражу, за адресою: м. Сєвєродонецьк, 2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 земельної ділянки гр. Кухаревій О.Б.  для обслуговування окремого входу до приміщення магазину канцелярських товарів, за адресою: м. Сєвєродонецьк, вулиця Донецька, будинок 5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4000651 від 19.01.2012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земельну  ділянку  до гр. П</w:t>
      </w:r>
      <w:r>
        <w:rPr>
          <w:sz w:val="24"/>
          <w:lang w:val="ru-RU"/>
        </w:rPr>
        <w:t>'</w:t>
      </w:r>
      <w:r>
        <w:rPr>
          <w:sz w:val="24"/>
        </w:rPr>
        <w:t>ятниці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50240038 від 31.01.2014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оренди  на  земельну  ділянку  до гр. Корнєй І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4000764 від 27.02.2012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Ломової А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у оренди землі № 4412900000050590118 від 24.11.2016 гр. Ларіну Є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№ 4412900000050590119 від 24.11.2016 гр. Ларіну Є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№ 4412900000050590120 від 24.11.2016 гр. Ларіну Є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040641900207 від 05.06.2006,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Блудова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040941900162 від 23.04.2009,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Брайлівської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50300262 від 11.03.2019,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Мартиненко К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040641900461 від 13.12.2006,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ТОВ «ЛЮТАРС ДЕВЕЛОПМЕНТ», ТОВ «МАГАЗИН ПРОДУКТ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Шаповалову С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Нарижному І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Москали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7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зарову М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0 мікрорайон, гараж 1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молію С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пік Л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олесніченко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исловському П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8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Вітер І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Балукову В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азебнику Р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Заічці О.Є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Сергієнко А.І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Хильку В.І. дозволу на розроблення проекту землеустрою щодо відведення земельної ділянки для реконструкції під індивідуальний гараж, за адресою: м. Сєвєродонецьк, вул. Богдана Ліщини, 37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Юрченко Н.С. дозволу на розроблення проекту землеустрою щодо відведення земельної ділянки, для ведення особистого селянського господарства, в межах населеного пункту 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Юрченку Є.А. дозволу на розроблення проекту землеустрою щодо відведення земельної ділянки, для ведення особистого селянського господарства, в межах населеного пункту 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Гавриленко Н.І., гр. Прілєпіну С.В., гр. Зорік Г.С. 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вул. Ломоносова, буд. 1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Тетерятник Т.І. дозволу на розроблення проекту землеустрою щодо відведення земельної ділянки обслуговування господарської споруди, за адресою: м. Сєвєродонецьк, 30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ТОВ «СОЛАР ЕНЕРДЖИ ГРУП ІННОВЕЙШН»  дозволу на розроблення проекту землеустрою щодо відведення земельної ділянки у зв'язку зі зміною цільового призначення, за адресою: м. Сєвєродонецьк, вул. Промислова, 2-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ТОВ «СОЛАР ЕНЕРДЖИ ГРУП ІННОВЕЙШН»  дозволу на розроблення проекту землеустрою щодо відведення земельної ділянки у зв'язку зі зміною цільового призначення, за адресою: м. Сєвєродонецьк, вул. Промислова, 2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аксимову М.О. (для обслуговування індивідуального гаражу), за адресою: Луганська обл., м. Сєвєродонецьк, 72 квартал, гараж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атусяк Л.Г. (для обслуговування індивідуального гаражу), за адресою: м. Сєвєродонецьк, вулиця Юності, гараж 1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міну цільового призначення земельної ділянки КП «СЄВЄРОДОНЕЦЬКТЕПЛОКОМУНЕНЕРГО» для улаштування котельні, за адресою: м. Сєвєродонецьк, вул. Ломоносова, 19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Бабаян Д.Я. для обслуговування індивідуального гаражу, за адресою: м. Сєвєродонецьк, 83 мікрорайон, гараж 4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я технічної документації із землеустрою щодо інвентаризації земель комунальної власності під комплекс будівель та споруд Сєвєродонецької міської друкарні, що розташовані в межах Сєвєродонецької міської ради за адресою: м. Сєвєродонецьк, вулиця Єгорова, 37 та передачу земельної ділянки в оренду ПрАТ «Сєвєродонецька міська друкар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упинення рішення п'ятдесятої (чергової) сесії Сєвєродонецької міської ради № 2802 від 30.08.2018 «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район будинку 36 по вулиці Першотравнева, квартал 45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6-ої (позачергової) сесії міської ради від 26.07.2019 № 3892 «Про надання дозволу  на розробку проектів землеустрою щодо відведення земельних діля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9-ої (позачергової) сесії міської ради від 05.09.2019 № 4069 «Про надання гр. Височину В.В. дозволу  на розроблення проекту землеустрою щодо відведення земельної ділянки для будівництва індивідуального гаражу, за адресою: м. Сєвєродонецьк, 32 кварт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72-ої (позачергової сесії міської ради від 09.10.2019 № 4187 «Про надання гр. Бугайчук Л.Б. дозволу на розроблення проекту землеустрою щодо відведення земельної ділянки для ведення садівництва, за адресою: м. Сєвєродонецьк, КСТ № 4 «ОЛЬХОВЕ», земельна ділянка № 915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lang w:val="ru-RU"/>
        </w:rPr>
        <w:t xml:space="preserve">Про </w:t>
      </w:r>
      <w:r>
        <w:rPr>
          <w:sz w:val="24"/>
        </w:rPr>
        <w:t>затвердження Програми інформатизації Сєвєродонецької міської ради на 2020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ернення до Генерального прокурора України, Ради національної безпеки і оборони України, голови Луганської обласної державної адміністрації Сергія Гайдая, народних депутатів України Олексія Кузнєцова, Максима Ткаченка, Юлія Іоффе, Сергія Дунаєва, Вікторії Гриб.</w:t>
        <w:br/>
        <w:t>Доповідає: Свєтіков О.О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громадську раду при Сєвєродонецькій  міській раді.</w:t>
        <w:br/>
        <w:t>Доповідає: Свєтіков О.О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73-ї (позачергової) сесії Сєвєродонецької міської ради № 4292 від 30.10.2019р. «Про відмову в реєстрації депутатської групи «Відповідальні сєвєродончани».</w:t>
        <w:br/>
        <w:t>Доповідає: Свєтіков О.О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четвертої  (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атьяна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sz w:val="24"/>
        </w:rPr>
        <w:t xml:space="preserve">Заступник начальника  відділу з </w:t>
        <w:br/>
        <w:t xml:space="preserve">юридичних </w:t>
      </w:r>
      <w:r>
        <w:rPr/>
        <w:t xml:space="preserve"> </w:t>
      </w:r>
      <w:r>
        <w:rPr>
          <w:sz w:val="24"/>
        </w:rPr>
        <w:t xml:space="preserve">та правових питань </w:t>
        <w:tab/>
        <w:tab/>
        <w:t xml:space="preserve">  Юлія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0:00Z</dcterms:created>
  <dc:creator>Пользователь Windows</dc:creator>
  <dc:description/>
  <cp:keywords/>
  <dc:language>en-US</dc:language>
  <cp:lastModifiedBy>userZdj933</cp:lastModifiedBy>
  <cp:lastPrinted>2019-11-25T08:50:00Z</cp:lastPrinted>
  <dcterms:modified xsi:type="dcterms:W3CDTF">2019-11-25T15:02:00Z</dcterms:modified>
  <cp:revision>24</cp:revision>
  <dc:subject/>
  <dc:title>РОЗПОРЯДЖЕННЯ  </dc:title>
</cp:coreProperties>
</file>