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5» </w:t>
      </w:r>
      <w:r>
        <w:rPr>
          <w:sz w:val="24"/>
        </w:rPr>
        <w:t>листопада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3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енерг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 xml:space="preserve">директора ДП „Сєвєродонецька теплоелектроцентраль” Гудима О. від 11.11.2019 р. </w:t>
        <w:br/>
        <w:t>№ 03-72-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</w:r>
      <w:r>
        <w:rPr>
          <w:szCs w:val="22"/>
        </w:rPr>
        <w:t xml:space="preserve">державного підприємства  </w:t>
      </w:r>
      <w:r>
        <w:rPr/>
        <w:t>„Сєвєродонецька теплоелектроцентраль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ілобородову Наталію Миколаївну, інженера з ремонту ІІ категорії котлотурбін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нчарову Наталію Костянтинівну, інженера з релейного захисту і електроавтоматики ІІ категорії цеху електрозабезпечення та зв’яз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лесніка Валерія Михайловича, слюсаря з обслуговування теплових мереж V групи кваліфік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атієнко Галину Іванівну, бухгалтера І категорії бухгалтерії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Єлізарову Тетяну Олександрівну, інженера відділу збуту теплової енергії управління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особливі досягнення у виконанні службових обов’язків,  високу професійну майстерність, організованість, бездоганну дисципліну та з нагоди Дня енергетика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spacing w:lineRule="auto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0:00Z</dcterms:created>
  <dc:creator>Миндрина Т.А.</dc:creator>
  <dc:description/>
  <dc:language>en-US</dc:language>
  <cp:lastModifiedBy>userMdr1148</cp:lastModifiedBy>
  <cp:lastPrinted>2019-11-18T15:13:00Z</cp:lastPrinted>
  <dcterms:modified xsi:type="dcterms:W3CDTF">2019-11-25T08:30:00Z</dcterms:modified>
  <cp:revision>2</cp:revision>
  <dc:subject/>
  <dc:title/>
</cp:coreProperties>
</file>