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ьва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 03» </w:t>
      </w:r>
      <w:r>
        <w:rPr>
          <w:sz w:val="24"/>
        </w:rPr>
        <w:t>грудня 2019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454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виконавчого комітету з нагоди</w:t>
        <w:br/>
        <w:t>Дня вшанування учасників ліквідації</w:t>
        <w:br/>
        <w:t>наслідків аварії на ЧАЕС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розглянувши клопотання </w:t>
        <w:br/>
        <w:t xml:space="preserve">голови ГО “ Ветерани Чорнобиля м. Сєвєродонецька” Фіалковської А. від 25.11.2019 р. </w:t>
        <w:br/>
        <w:t>№ 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Нагородити грамотами виконавчого комітету наступних учасників ліквідації наслідків аварії на Чорнобильській АЕС</w:t>
      </w:r>
      <w:r>
        <w:rPr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Асєєва Віктора Іван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Андрєєва Олександра Іван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Біловола Володимира Ігнат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Бутенка Сергія Борис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Бутенка Сергія Володимир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Божка Сергія Григор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Буряка Анатолія Михайл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Бартеньєва Євгена Як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Блохіна Юрія Віктор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Василенка Павла Іван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Василенка Вадима Іван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Ванюхіна Олексія Степан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Водолазського Володимира Іван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Водоп’</w:t>
      </w:r>
      <w:r>
        <w:rPr>
          <w:lang w:val="en-US"/>
        </w:rPr>
        <w:t>янова  Олексія Олександр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Ворошилова Миколу Петр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Василевського Івана Миколай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Голуба Олексія Іван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Дашевського Олександра Іван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Дроботенка Василя Григор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Загатського Віталія Віктор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Зємскова Сергія Іван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Задорожнього Анатолія Миколай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Каргіна Дмитра Олександр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/>
        <w:t>Кравцова Миколу Іванович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Клименка Григорія Івановича.</w:t>
      </w:r>
    </w:p>
    <w:p>
      <w:pPr>
        <w:pStyle w:val="3"/>
        <w:ind w:left="0" w:hanging="0"/>
        <w:jc w:val="both"/>
        <w:rPr/>
      </w:pPr>
      <w:r>
        <w:rPr>
          <w:sz w:val="24"/>
        </w:rPr>
        <w:t xml:space="preserve">“ </w:t>
      </w:r>
      <w:r>
        <w:rPr>
          <w:sz w:val="24"/>
        </w:rPr>
        <w:t>За вагомий особистий внесок у справу подолання наслідків техногенної катастрофи та з нагоди Дня вшанування учасників ліквідації наслідків аварії на Чорнобильській АЕС ”</w:t>
      </w:r>
      <w:r>
        <w:rPr>
          <w:sz w:val="24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Cs w:val="22"/>
        </w:rPr>
        <w:tab/>
        <w:t xml:space="preserve">2. </w:t>
      </w:r>
      <w:r>
        <w:rPr/>
        <w:t xml:space="preserve"> Розпорядження підлягає оприлюдненню.</w:t>
      </w:r>
    </w:p>
    <w:p>
      <w:pPr>
        <w:pStyle w:val="Normal"/>
        <w:ind w:left="-360" w:hanging="0"/>
        <w:jc w:val="both"/>
        <w:rPr/>
      </w:pPr>
      <w:r>
        <w:rPr/>
        <w:tab/>
        <w:tab/>
        <w:t>3. Контроль за виконанням даного розпорядження покласти на керуючого справами виконкому Журбу Ю.</w:t>
      </w:r>
    </w:p>
    <w:p>
      <w:pPr>
        <w:pStyle w:val="TextBodyIndent"/>
        <w:spacing w:lineRule="auto" w:line="360"/>
        <w:ind w:left="1068" w:firstLine="348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5:00Z</dcterms:created>
  <dc:creator>Миндрина Т.А.</dc:creator>
  <dc:description/>
  <dc:language>en-US</dc:language>
  <cp:lastModifiedBy>userMdr1148</cp:lastModifiedBy>
  <cp:lastPrinted>2018-12-03T11:16:00Z</cp:lastPrinted>
  <dcterms:modified xsi:type="dcterms:W3CDTF">2019-12-03T08:15:00Z</dcterms:modified>
  <cp:revision>2</cp:revision>
  <dc:subject/>
  <dc:title/>
</cp:coreProperties>
</file>