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« 3 »  груд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</w:t>
      </w:r>
      <w:r>
        <w:rPr>
          <w:sz w:val="24"/>
          <w:lang w:val="ru-RU"/>
        </w:rPr>
        <w:t>456</w:t>
      </w:r>
    </w:p>
    <w:p>
      <w:pPr>
        <w:pStyle w:val="Heading"/>
        <w:jc w:val="left"/>
        <w:rPr/>
      </w:pPr>
      <w:r>
        <w:rPr>
          <w:sz w:val="24"/>
        </w:rPr>
        <w:t xml:space="preserve">Про внесення змін до розпорядження </w:t>
        <w:br/>
        <w:t xml:space="preserve">міського голови від 22.11.2019р. № 437 </w:t>
        <w:br/>
        <w:t>«Про скликання   сімдесят четвертої</w:t>
        <w:br/>
        <w:t>(чергової) сесії міської ради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</w:rPr>
        <w:t xml:space="preserve">          </w:t>
      </w:r>
      <w:r>
        <w:rPr>
          <w:sz w:val="24"/>
        </w:rPr>
        <w:t>Керуючись п. 20  ст. 42 Закону України «Про місцеве самоврядування в Україні», та у зв</w:t>
      </w:r>
      <w:r>
        <w:rPr>
          <w:sz w:val="24"/>
          <w:lang w:val="ru-RU"/>
        </w:rPr>
        <w:t>'язку з виробничою необхідністю</w:t>
      </w:r>
      <w:r>
        <w:rPr>
          <w:sz w:val="24"/>
        </w:rPr>
        <w:t xml:space="preserve"> 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 xml:space="preserve">I.   Внести зміни до розпорядження міського голови від 22.11.2019р. № 437 </w:t>
        <w:br/>
        <w:t xml:space="preserve">«Про скликання   сімдесят четвертої (чергової) сесії міської ради», а саме: </w:t>
        <w:br/>
        <w:t>-   Додатково включити до порядку денного питання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звернення до прокурора Луганської області щодо притягнення Казакова В.В. до відповідальності за ст. 367 КК України.</w:t>
        <w:br/>
        <w:t>Доповідає: Бутков І.М. – депутат міської ради, голова постійної комісії з питань планування бюджету та фінанс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«Програми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0 рік».</w:t>
        <w:br/>
        <w:t>Доповідає: Степаненко І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Програми 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 на 2020 року.</w:t>
        <w:br/>
        <w:t>Доповідає: Степаненко І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Програми діяльності і розвитку та підтримки (фінансової) Комунального некомерційного підприємства «Міська стоматологічна поліклініка» Сєвєродонецької міської ради на І квартал 2020 року.</w:t>
        <w:br/>
        <w:t>Доповідає: Степаненко І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 затвердження Програми діяльності і розвитку та підтримки (фінансової) Комунального некомерційного підприємства «Міська стоматологічна поліклініка» Сєвєродонецької міської ради на період ІІ-І</w:t>
      </w:r>
      <w:r>
        <w:rPr>
          <w:lang w:val="en-US"/>
        </w:rPr>
        <w:t>V</w:t>
      </w:r>
      <w:r>
        <w:rPr>
          <w:lang w:val="uk-UA"/>
        </w:rPr>
        <w:t xml:space="preserve"> кварталів 2020 року (комунальні послуги).</w:t>
        <w:br/>
        <w:t>Доповідає: Степаненко І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безоплатну передачу майна, що є власністю територіальної громади м. Сєвєродонецька Луганської області з балансу КП «Житлосервіс «Світанок» на баланс КП «Сєвєродонецький інфоцентр»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безоплатну передачу майна, що є власністю територіальної громади м. Сєвєродонецька Луганської області з балансу КП «Сєвєродонецьккомунсервіс» на баланс КП «Сєвєродонецький інфоцентр»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безоплатну передачу майна, що є власністю територіальної громади м. Сєвєродонецька Луганської області з балансу КП «Сєвєродонецьктеплокомуненерго» на баланс КП «Сєвєродонецький інфоцентр»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 припинення права користування земельною ділянкою Управлінню охорони здоров'я Сєвєродонецької міської ради та передачу в постійне користування КНП «Сєвєродонецька міська багато профільна лікарня» Сєвєродонецької міської ради земельної ділянки за адресою: м. Сєвєродонецьк, вул. Юності, 7, квартал 10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рипинення права користування земельною ділянкою КП «Житлосервіс «ЕВРІКА» та передачу в постійне користування КП «Житлосервіс «СВІТАНОК» земельної ділянки за адресою: м. Сєвєродонецьк, вул. Гагаріна, 115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ередачу у власність земельної ділянки гр. Булаві В.І. для обслуговування індивідуального гаражу, за адресою: м. Сєвєродонецьк, вул. Лисичанська, гараж 138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ередачу у власність земельної ділянки гр. Фісун М.С. для будівництва індивідуального гаражу, за адресою: м. Сєвєродонецьк, мікрорайон 82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ередачу у власність земельної ділянки гр. Кочиній Ю.С. для будівництва індивідуального гаражу, за адресою: м. Сєвєродонецьк, мікрорайон 82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ередачу у власність земельної ділянки гр. Рудю Г.В. для будівництва індивідуального гаражу, за адресою: м. Сєвєродонецьк, мікрорайон 82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ередачу у власність земельної ділянки гр. Грищенко М.І. для будівництва і обслуговування жилого будинку, господарських будівель і споруд (присадибна ділянка) за адресою: м. Сєвєродонецьк, вул. Сонячна, 23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оновлення договору оренди землі гр. Показаніковій Л.В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ередачу в оренду земельної ділянки гр. Малахову С.О. для обслуговування індивідуального гаражу, за адресою: м. Сєвєродонецьк, 27 квартал, гараж 82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ередачу в оренду земельної ділянки гр. Пшенянік Н.В. для обслуговування окремого входу до нежитлового приміщення за адресою: м. Сєвєродонецьк, просп. Гвардійський, буд. 47/111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ередачу в оренду земельних ділянок гр. Пивоваровій Г.Л. для обслуговування окремого входу та приямків до нежитлового приміщення, за адресою: м. Сєвєродонецьк, шосе Будівельників, будинок 21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договору оренди землі № 44129000000600250012 від 24.10.2013, у зв</w:t>
      </w:r>
      <w:r>
        <w:rPr/>
        <w:t>'</w:t>
      </w:r>
      <w:r>
        <w:rPr>
          <w:lang w:val="uk-UA"/>
        </w:rPr>
        <w:t>язку з переходом права оренди на земельну ділянку до гр. Адамяна Г.А. та ТОВ «ХІМПРОМПОСТАЧ»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договору оренди землі № 4412900000050290086 від 03.10.2019,   у   зв</w:t>
      </w:r>
      <w:r>
        <w:rPr/>
        <w:t>'</w:t>
      </w:r>
      <w:r>
        <w:rPr>
          <w:lang w:val="uk-UA"/>
        </w:rPr>
        <w:t>язку   з   переходом   права   оренди   на  земельну  ділянку   до гр. Звичайного М.М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договору оренди землі № 4412900000050290087 від 03.10.2019,   у   зв</w:t>
      </w:r>
      <w:r>
        <w:rPr/>
        <w:t>'</w:t>
      </w:r>
      <w:r>
        <w:rPr>
          <w:lang w:val="uk-UA"/>
        </w:rPr>
        <w:t>язку   з   переходом   права   оренди   на  земельну  ділянку   до гр. Кунченко О.С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договору оренди землі № 4412900000050290089 від 03.10.2019,   у   зв</w:t>
      </w:r>
      <w:r>
        <w:rPr/>
        <w:t>'</w:t>
      </w:r>
      <w:r>
        <w:rPr>
          <w:lang w:val="uk-UA"/>
        </w:rPr>
        <w:t>язку   з   переходом   права   оренди   на  земельну  ділянку   до гр. Приходька Є.В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договору оренди землі № 4412900000050290085 від 03.10.2019,   у   зв</w:t>
      </w:r>
      <w:r>
        <w:rPr/>
        <w:t>'</w:t>
      </w:r>
      <w:r>
        <w:rPr>
          <w:lang w:val="uk-UA"/>
        </w:rPr>
        <w:t>язку   з   переходом   права   оренди   на  земельну  ділянку   до гр. Купіна О.О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договору оренди землі № 4412900000060300005 від 24.09.2015,   у   зв</w:t>
      </w:r>
      <w:r>
        <w:rPr/>
        <w:t>'</w:t>
      </w:r>
      <w:r>
        <w:rPr>
          <w:lang w:val="uk-UA"/>
        </w:rPr>
        <w:t>язку   з   переходом   права   оренди   на  земельну  ділянку   до гр. Усова Д.Г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договору оренди землі № 040841900391 від 29.09.2008,   у   зв</w:t>
      </w:r>
      <w:r>
        <w:rPr/>
        <w:t>'</w:t>
      </w:r>
      <w:r>
        <w:rPr>
          <w:lang w:val="uk-UA"/>
        </w:rPr>
        <w:t>язку   з   переходом   права   оренди   на  земельну  ділянку   до ПСП «ЛЕВАДА»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договору оренди землі № 4412900000050360055 від 08.07.2019,   у   зв</w:t>
      </w:r>
      <w:r>
        <w:rPr/>
        <w:t>'</w:t>
      </w:r>
      <w:r>
        <w:rPr>
          <w:lang w:val="uk-UA"/>
        </w:rPr>
        <w:t>язку   з   переходом   права   оренди   на  земельну  ділянку   до гр. Щеглова О.В.</w:t>
        <w:br/>
        <w:t>Доповідає: Ольшанський О.В. – 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надання гр. Бойко Г.Є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7 кварта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надання гр. Височіну В.Ю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надання гр. Шокун Р.В. дозволу на розроблення проекту землеустрою щодо відведення земельної ділянки для обслуговування окремого входу до квартири з метою реконструкції під магазин промислових товарів, за адресою: м. Сєвєродонецьк, просп. Центральний 43, кв. 2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надання гр. Ісхакову Г.З. дозволу на розроблення проекту землеустрою щодо відведення земельної ділянки для ведення особистого селянського господарства, за адресою: м. Сєвєродонецьк, вул. Лисичанська, буд. 33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надання відділу освіти Сєвєродонецької міської ради згоди на розробку технічної документації із землеустрою щодо встановлення меж частини земельної ділянки, на яку поширюється право сервітуту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рішення сесії міської ради № 3224 від 09.01.2019р. «Про затвердження Програми з розроблення містобудівної документації на території Сєвєродонецької міської ради на 2019 рік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рішення 67-ої (позачергової) сесії міської ради від 19.08.2019 № 4022 «Про надання гр. Попову Г.В., гр. Бороду лі І.В. дозволу на розроблення проекту землеустрою щодо відведення земельних ділянок для обслуговування окремих входів до приміщення закусочної, за адресою: м. Сєвєродонецьк, вулиця Курчатова, будинок 8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рішення 72-ої (позачергової) сесії міської ради від 09.10.2019 № 4182 «Про надання гр. Мітрохіну В.М. дозволу на розроблення проекту землеустрою щодо відведення земельної ділянки для будівництва індивідуального гаражу, за адресою: м. Сєвєродонецьк, 32 квартал».</w:t>
        <w:br/>
        <w:t>Доповідає: Ольшанський О.В. – заступник міського голови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</w:t>
      </w:r>
      <w:r>
        <w:rPr>
          <w:sz w:val="24"/>
        </w:rPr>
        <w:t>ІІ.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І</w:t>
      </w:r>
      <w:r>
        <w:rPr>
          <w:sz w:val="24"/>
          <w:lang w:val="en-US"/>
        </w:rPr>
        <w:t>V</w:t>
      </w:r>
      <w:r>
        <w:rPr>
          <w:sz w:val="24"/>
        </w:rPr>
        <w:t>.  Контроль за виконанням даного розпорядження залишаю за собою.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-25" w:right="167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 xml:space="preserve">Секретар ради, </w:t>
        <w:br/>
        <w:t xml:space="preserve">в.о. міського голови                                                       </w:t>
      </w:r>
      <w:r>
        <w:rPr>
          <w:bCs/>
          <w:sz w:val="24"/>
        </w:rPr>
        <w:t>Вячеслав</w:t>
      </w:r>
      <w:r>
        <w:rPr>
          <w:b/>
          <w:bCs/>
          <w:sz w:val="24"/>
        </w:rPr>
        <w:t xml:space="preserve">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Cs/>
          <w:sz w:val="24"/>
        </w:rPr>
        <w:t>Начальник  оргвідділу</w:t>
        <w:tab/>
        <w:tab/>
        <w:t xml:space="preserve">Татьяна ВИННИЧУК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Н</w:t>
      </w:r>
      <w:r>
        <w:rPr/>
        <w:t xml:space="preserve">ачальник  відділу з </w:t>
        <w:br/>
      </w:r>
      <w:r>
        <w:rPr>
          <w:lang w:val="uk-UA"/>
        </w:rPr>
        <w:t xml:space="preserve">               </w:t>
      </w:r>
      <w:r>
        <w:rPr/>
        <w:t xml:space="preserve">юридичних  та правових питань </w:t>
        <w:tab/>
        <w:tab/>
        <w:t xml:space="preserve">  </w:t>
      </w:r>
      <w:r>
        <w:rPr>
          <w:lang w:val="uk-UA"/>
        </w:rPr>
        <w:t xml:space="preserve">                      Всеволод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5:00Z</dcterms:created>
  <dc:creator>Пользователь Windows</dc:creator>
  <dc:description/>
  <cp:keywords/>
  <dc:language>en-US</dc:language>
  <cp:lastModifiedBy>Пользователь Windows</cp:lastModifiedBy>
  <cp:lastPrinted>2019-11-29T14:24:00Z</cp:lastPrinted>
  <dcterms:modified xsi:type="dcterms:W3CDTF">2019-12-04T06:03:00Z</dcterms:modified>
  <cp:revision>10</cp:revision>
  <dc:subject/>
  <dc:title>СЄВЄРОДОНЕЦЬКА МІСЬКА РАДА  </dc:title>
</cp:coreProperties>
</file>