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en-US"/>
        </w:rPr>
      </w:pPr>
      <w:r>
        <w:rPr>
          <w:sz w:val="24"/>
        </w:rPr>
        <w:t xml:space="preserve">«  </w:t>
      </w:r>
      <w:r>
        <w:rPr>
          <w:sz w:val="24"/>
          <w:lang w:val="ru-RU"/>
        </w:rPr>
        <w:t>03</w:t>
      </w:r>
      <w:r>
        <w:rPr>
          <w:sz w:val="24"/>
        </w:rPr>
        <w:t xml:space="preserve">  »   квітня   2020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en-US"/>
        </w:rPr>
        <w:t>109</w:t>
      </w:r>
    </w:p>
    <w:p>
      <w:pPr>
        <w:pStyle w:val="Heading"/>
        <w:jc w:val="left"/>
        <w:rPr/>
      </w:pPr>
      <w:r>
        <w:rPr>
          <w:sz w:val="24"/>
        </w:rPr>
        <w:t>Про скликання   сімдесят дв'ятої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7  ст. 46 Закону України «Про місцеве самоврядування в Україні», за пропозицією виконавчого комітету Сєвєродонецькрї міської ради, </w:t>
        <w:br/>
      </w:r>
      <w:r>
        <w:rPr>
          <w:b/>
          <w:sz w:val="24"/>
        </w:rPr>
        <w:t xml:space="preserve">3 квітня </w:t>
      </w:r>
      <w:r>
        <w:rPr>
          <w:b/>
          <w:bCs/>
          <w:sz w:val="24"/>
        </w:rPr>
        <w:t>2020 р</w:t>
      </w:r>
      <w:r>
        <w:rPr>
          <w:sz w:val="24"/>
        </w:rPr>
        <w:t xml:space="preserve">. о </w:t>
      </w:r>
      <w:r>
        <w:rPr>
          <w:b/>
          <w:sz w:val="24"/>
        </w:rPr>
        <w:t>17.30</w:t>
      </w:r>
      <w:r>
        <w:rPr>
          <w:sz w:val="24"/>
        </w:rPr>
        <w:t xml:space="preserve"> в залі засідань міської ради, бул. Дружби Народів, 32 </w:t>
        <w:br/>
        <w:t xml:space="preserve">(II поверх)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>I.   Скликати негайно сімдесят дев</w:t>
      </w:r>
      <w:r>
        <w:rPr>
          <w:sz w:val="24"/>
          <w:lang w:val="ru-RU"/>
        </w:rPr>
        <w:t>'</w:t>
      </w:r>
      <w:r>
        <w:rPr>
          <w:sz w:val="24"/>
        </w:rPr>
        <w:t>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II.  На розгляд сесії винести питання: 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м. Сєвєродонецька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оложення про фінансове управління Сєвєродонецької міської ради в новій редакції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затвердження Міської цільової програми протидії захворюванню і запобіганню розповсюдженню гострої респіраторної хвороби </w:t>
      </w:r>
      <w:r>
        <w:rPr>
          <w:sz w:val="24"/>
          <w:lang w:val="en-US"/>
        </w:rPr>
        <w:t>COVID</w:t>
      </w:r>
      <w:r>
        <w:rPr>
          <w:sz w:val="24"/>
        </w:rPr>
        <w:t xml:space="preserve">-19, спричиненої корона вірусом </w:t>
      </w:r>
      <w:r>
        <w:rPr>
          <w:sz w:val="24"/>
          <w:lang w:val="en-US"/>
        </w:rPr>
        <w:t>SARS</w:t>
      </w:r>
      <w:r>
        <w:rPr>
          <w:sz w:val="24"/>
        </w:rPr>
        <w:t>-</w:t>
      </w:r>
      <w:r>
        <w:rPr>
          <w:sz w:val="24"/>
          <w:lang w:val="en-US"/>
        </w:rPr>
        <w:t>CoV</w:t>
      </w:r>
      <w:r>
        <w:rPr>
          <w:sz w:val="24"/>
        </w:rPr>
        <w:t>-2,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підвищення рівня безпеки дорожнього руху у м. Сєвєродонецьку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Програми розвитку малого і середнього підприємництва в м. Сєвєродонецьку з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результати виконання «Міської програми соціальної адаптації, інтеграції та захисту внутрішньо переміщених осіб» за 2019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рограми надання шефської допомоги Луганському управлінню Департаменту внутрішньої безпеки Національної поліції України на 2020-2023 роки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програми соціальної адаптації, інтеграції та захисту внутрішньо переміщених осіб на 2020 рік.</w:t>
        <w:br/>
        <w:t>Доповідає: Кузьмінов О.Ю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першого заступника міського голови Слєсарєва І.Е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 в новій редакції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Положення про порядок надання матеріальної допомоги особам з числа учасників ліквідації аварії на ЧАЕС та членам їх сімей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надання одноразової матеріальної допомоги жінкам, яким присвоєно почесне звання «Мати-героїня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надання матеріальної допомоги та компенсації особам з числа учасників АТО/ООС та членам їх сімей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Положення про порядок надання одноразової матеріальної допомоги сім</w:t>
      </w:r>
      <w:r>
        <w:rPr>
          <w:sz w:val="24"/>
          <w:lang w:val="ru-RU"/>
        </w:rPr>
        <w:t>'ям, в яких народилась двійня, трійня або більше дітей».</w:t>
        <w:br/>
      </w:r>
      <w:r>
        <w:rPr>
          <w:sz w:val="24"/>
        </w:rPr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надання матеріальної допомоги особам з числа воїнів-інтернаціоналістів та членам їх сімей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Комплексної міської програми «Оздоровлення та відпочинок дітей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рішення від 10.05.2019 року № 3568 «Про внесення змін до рішення сесії міської ради від 19.02.2019 року № 3331 «Про затвердження Комплексної міської програми забезпечення безперешкодного доступу людей з обмеженими фізичними можливостями до об'єктів житлового та громадського призначення, їх соціального захисту і реабілітації на 2019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рішення від 04.12.2019 року № 4310 «Про внесення змін до Додатку 1 рішення сесії міської ради від 19.02.2019 року № 3325 «Про внесення змін до рішення сесії міської ради від 22.01.2019 року « 3288 «Про затвердження Комплексної міської цільової програми «Турбота» на 2019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відшкодування вартості санаторно-курортного лікування особам пільгової категорії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Положення про порядок надання щомісячної матеріальної допомоги сім</w:t>
      </w:r>
      <w:r>
        <w:rPr>
          <w:sz w:val="24"/>
          <w:lang w:val="ru-RU"/>
        </w:rPr>
        <w:t>'</w:t>
      </w:r>
      <w:r>
        <w:rPr>
          <w:sz w:val="24"/>
        </w:rPr>
        <w:t>ям, в яких виховуються діти з інвалідністю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Положення про порядок надання пільг на оплату житлово-комунальних послуг особам, які мають звання «Почесний громадянин міста Сєвєродонецька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Комплексної міської програми соціального захисту осіб пільгової категорії на 2020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«Фінансова підтримка громадських організації ветеранів м. Сєвєродонецька на 2020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Комплексної міської цільової програми «Турбота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міської цільової програми «Фінансова підтримка громадських організацій ветеранів м. Сєвєродонецька» з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Комплексної міської програми «Оздоровлення та відпочинок дітей» н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рішення міської ради № 3037 від 09.01.2019р. «Про затвердження Програми зайнятості населення м. Сєвєродонецька» за 2019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у штатний розклад працівників КДЮСШ 2 відділу молоді та спорту міської ради, що фінансується з бюджету Сєвєродонецької міської ради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міської цільової програми «Ефективне функціонування ДЮСШ ВВС «САДКО» за 2019р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програми «Розвитку фізичної культури та спорту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Комплексної програми з національно-патріотичного виховання «Патріот Сєвєродонецька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міської цільової Комплексної програми «Молодь Сєвєродонецька» на 2020 рік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щодо організації та удосконалення роботи з дітьми та підлітками у клубах за місцем проживання С ДЮК «Юність» на 2020 рік».</w:t>
        <w:br/>
        <w:t>Доповідає: Степаненко І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результати виконання Програми забезпечення функціонування КУ «Трудовий архів м. Сєвєродонецька» на 2019 рік.</w:t>
        <w:br/>
        <w:t>Доповідає: Журба Ю.А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Звіт про виконання програми капітального будівництва, реконструкції та капітального ремонту об</w:t>
      </w:r>
      <w:r>
        <w:rPr>
          <w:sz w:val="24"/>
          <w:lang w:val="ru-RU"/>
        </w:rPr>
        <w:t>'єктів інфраструктури міста Сєвєродонецька за 2019 рік.</w:t>
      </w:r>
      <w:r>
        <w:rPr>
          <w:sz w:val="24"/>
        </w:rPr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«Міської цільової програми «Утримання озер м. Сєвєродонецька»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«Міської цільової програми «Дитячі майданчики  м. Сєвєродонецька»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«Міської цільової програми «Ліфти м. Сєвєродонецька»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«Утримання кладовищ м. Сєвєродонецька та прилеглих селищ» на 2019 рік»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відновлення та розвитку центрального парку культури та відпочинку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  <w:lang w:val="ru-RU"/>
        </w:rPr>
        <w:t xml:space="preserve">Про </w:t>
      </w:r>
      <w:r>
        <w:rPr>
          <w:sz w:val="24"/>
        </w:rPr>
        <w:t>виконання «Міської цільової програми функціонування системи відео спостереження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«Фонтани м. Сєвєродонецька» на 2019 рік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Збереження і поновлення зелених насаджень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відновлення, реконструкції та будівництва мереж зовнішнього освітлення м. Сєвєродонецька та прилеглих селищ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утримання, поточного ремонту та реконструкції системи зливової каналізації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«Міської цільової програми «Світлофори м. Сєвєродонецька»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поводження з побутовими відходами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иконання «Міської цільової програми розвитку та капітального ремонту об</w:t>
      </w:r>
      <w:r>
        <w:rPr>
          <w:sz w:val="24"/>
          <w:lang w:val="ru-RU"/>
        </w:rPr>
        <w:t>'єктів житлово-комунального господарства м. Сєвєродонецька на 2019 рік».</w:t>
        <w:br/>
      </w:r>
      <w:r>
        <w:rPr>
          <w:sz w:val="24"/>
        </w:rPr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конання «Міської цільової програми утримання та поточного ремонту доріг, внутрішньоквартальних  проїздів та вулиць м. Сєвєродонецька на 2019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сімдесят сьомої (позачергової) сесії № 4491 «Про затвердження «Міської цільової програми благоустрою на території міста Сєвєродонецька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Міської цільової програми «Утримання озер м. Сєвєродонецька»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затвердження «Міської цільової програми збереження і поновлення зелених насаджень м. Сєвєродонецька на 2020 рік». 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нової редакції «Міської цільової програми забезпечення функціонування комунальних підприємств, що надають житлово-комунальні і інші послуги та підпорядковані Сєвєродонецькій міській раді,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нової редакції «Міської цільової програми «Утримання кладовищ м. Сєвєродонецька та прилеглих селищ»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«Міської цільової програми капітального ремонту житлового фонду м. Сєвєродонецька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«Міської цільової  програми «Дитячі майданчики м. Сєвєродонецка»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«Міської цільової програми утримання та ремонту доріг, внутрішньо квартальних проїздів і тротуарів м. Сєвєродонецька на 2020 рік»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нової редакції «Міської цільової програми забезпечення підприємств критичної інфраструктури житлово-комунального господарства м. Сєвєродонецька засобами захисту від короновірусної інфекції на 2020 рік.</w:t>
        <w:br/>
        <w:t>Доповідає: Пригеба Г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віту про виконання Плану заходів на 4 квартал 2019р. щодо використання амортизаційних відрахувань за липень-вересень 2019р.,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Статуту комунального підприємства «Сєвєродонецькводоканал» в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майна з комунальної власності територіальної громади міста Сєвєродонецька Луганської області у комунальну власність територіальної громади смт Сиротине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майна з комунальної власності територіальної громади міста Сєвєродонецька Луганської області у комунальну власність територіальної громади смт Борівське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майна з комунальної власності територіальної громади міста Сєвєродонецька Луганської області у комунальну власність територіальної громади села Єпіфанівна Кремінського району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у передачу майна з комунальної власності територіальної громади міста Сєвєродонецька Луганської області у комунальну власність територіальної громади села Боровеньки Кремінського району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йняття у комунальну власність територіальної громади міста Сєвєродонецька Луганської області пожертви від Міської громадської організації «Сєвєродонецька агенція розвитку громади» в рамках реалізації проекту «Реформа управління на сході України І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йняття від Міської громадської організації «Сєвєродонецька агенція розвитку громади» безоплатно у комунальну власність територіальної громади міста Сєвєродонецька Луганської області активів в рамках реалізації проекту «Реформа управління на сході України ІІ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74-ї (чергової) сесії Сєвєродонецької міської ради сьомого скликання від 04.12.2019 року № 4328 «Про затвердження Програми приватизації (відчуження) об'єктів комунальної власності територіальної громади м. Сєвєродонецьк на 2020 рі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Додаткової угоди № 24 від 13.03.2020 року до Концесійного договору № 1 від 02.072009 року на об'єкт комунальної власності територіальної громади м. Сєвєродонецька Луганської обл. – цілісний майновий комплекс КП «Сєвєродонецькводоканал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генерального директора комунального підприємства «Медіа Простір» Попової 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безоплатну передачу майна, що є комунальною власністю територіальної громади м. Сєвєродонецька Луганської області, з балансу КП «Сєвєродонецькліфт» на баланс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переліку нерухомого майна територіальної громади м. Сєвєродонецька,  закріпленого за КП «Житлосервіс «Світано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безоплатне прийняття майна ТОВ «ТАУН СЕРВІС» у комунальну власність територіальної громади м. Сєвєродонецька Луганської област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утримання нежитлових приміщень, що є комунальною власністю територіальної громади м. Сєвєродонецька на 2020 рік у новій редакції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за 1 квартал 2020р. щодо використання амортизаційних відрахувань за жовтень-грудень 2019р., наданого концесіонером – ТОВ «ТАУН СЕРВІС»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годження Розрахунку амортизаційних відрахувань основних засобів та нематеріальних активів за січень-березень 2020р., наданого концесіонером –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реєстрацію технік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ТОВ ХК «МРІЯ-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права користування земельними ділянками ТОВ «ТАУН СЕРВІС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гляд питання щодо передачі у власність гр. Бабенчук О.В. земельної ділянки для обслуговування індивідуального гаражу, за адресою: м. Сєвєродонецьк, квартал 18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Галієву Е.Р.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Шведову Д.О.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артиненку О.Я.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</w:t>
      </w:r>
      <w:r>
        <w:rPr>
          <w:sz w:val="24"/>
          <w:lang w:val="ru-RU"/>
        </w:rPr>
        <w:t xml:space="preserve"> </w:t>
      </w:r>
      <w:r>
        <w:rPr>
          <w:sz w:val="24"/>
        </w:rPr>
        <w:t>Мітрохіну В.М.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</w:t>
      </w:r>
      <w:r>
        <w:rPr>
          <w:sz w:val="24"/>
          <w:lang w:val="ru-RU"/>
        </w:rPr>
        <w:t xml:space="preserve"> </w:t>
      </w:r>
      <w:r>
        <w:rPr>
          <w:sz w:val="24"/>
        </w:rPr>
        <w:t>Солянику А.В. для будівництва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Харченку О.В.  для обслуговування індивідуального гаражу, за адресою: м. Сєвєродонецьк, 46 квартал, гараж 70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Костирі Н.М. для будівництва і обслуговування жилого будинку, господарських будівель і споруд (присадибна ділянка) за адресою: м. Сєвєродонецьк, село Воєводівка (ділянка № 133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ередачу у власність земельної ділянки гр. Кірєєву Р.В. для будівництва і обслуговування жилого будинку, господарських будівель і споруд (присадибна ділянка), за адресою: м. Сєвєродонецьк, вул. Мирошниченка, буд. 9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ередачу у власність земельної ділянки гр. Дзюбі Т.О. для будівництва і обслуговування жилого будинку, господарських будівель і споруд (присадибна ділянка), за адресою: м. Сєвєродонецьк, вул. Соснова, буд. 20а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у власність земельної ділянки гр. Прілєпіну С.В., гр. Зорік Г.С., гр. Гавриленко Н.І.  для ведення особистого селянського господарства, за адресою: м. Сєвєродонецьк, вул. Ломоносова, буд. 1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Рєзцову М.А., гр. Рєзцову Ю.А. для обслуговування індивідуального гаражу, за адресою: м. Сєвєродонецьк,  1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Молохіній О.В. для обслуговування індивідуального гаражу, за адресою: м. Сєвєродонецьк,  83 мікрорайо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Колесніченко О.Ф. для обслуговування індивідуального гаражу, за адресою: м. Сєвєродонецьк, 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Буцкіх А.Ю. для обслуговування індивідуального гаражу, за адресою: м. Сєвєродонецьк, 18-б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Алешнікову Є.Ф. для обслуговування індивідуального гаражу, за адресою: м. Сєвєродонецьк, 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Постернаку В.М. для обслуговування індивідуального гаражу, за адресою: м. Сєвєродонецьк,  71 квартал, гараж 94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Єгорову А.Ю. для обслуговування індивідуального гаражу, за адресою: м. Сєвєродонецьк,  18а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Скринському С.Д. для обслуговування індивідуального гаражу, за адресою: м. Сєвєродонецьк, вул. Ломоносова, район буд. 19-а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Мурановій А.С. для обслуговування окремого входу до нежитлового приміщення, за адресою: м. Сєвєродонецьк,  вул. Федоренка, буд. 49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гр. Грібенко Н.В. для обслуговування 85/100 часток приміщення спортивного кафе з літніми майданчиками та приямками, за адресою: м. Сєвєродонецьк,  вул. Менделєєва, буд. 4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Гузій О.М. для обслуговування 14/1000 часток комплексу будівель та споруд, за адресою: м. Сєвєродонецьк,  вул. Пивоварова, буд. 4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ередачу в оренду земельної ділянки ТОВ «СЄВЄРОДОНЕЦЬК-СПЕЦСТРОЙМОНТАЖ» для обслуговування нежитлових будівель, за адресою: м. Сєвєродонецьк,  вул. Сметаніна, буд. 1д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поновлення договору оренди землі гр. Чубенку М.М.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ельної ділянки № 383 від 10.12.2002, у зв</w:t>
      </w:r>
      <w:r>
        <w:rPr>
          <w:sz w:val="24"/>
          <w:lang w:val="ru-RU"/>
        </w:rPr>
        <w:t>'язку з переходом права оренди на земельну ділянку до гр. Дубініної Ю.В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ельної ділянки № 530 від 04.04.2003, у зв'язку з переходом права оренди на земельну ділянку до гр. Зінченка Ю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4000527 від 10.10.2011, у зв</w:t>
      </w:r>
      <w:r>
        <w:rPr>
          <w:sz w:val="24"/>
          <w:lang w:val="ru-RU"/>
        </w:rPr>
        <w:t>'язку з переходом права оренди на земельну ділянку до гр. Шевченко С.М. та гр. Гудіми К.О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579 від 14.05.2003, у зв</w:t>
      </w:r>
      <w:r>
        <w:rPr>
          <w:sz w:val="24"/>
          <w:lang w:val="ru-RU"/>
        </w:rPr>
        <w:t>'язку з переходом права оренди на земельну ділянку до гр. Матросова В.М. та гр. Пліска Р.А.</w:t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040941900004 від 08.12.2008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Усова С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№ 4412900000050110062 від 11.02.2020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оренди  на  земельну  ділянку  до гр. Гречишкіна С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50240011 від 27.01.2020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Корнєй І.І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60320195 від 24.11.2016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Пурик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50280068 від 06.02.2020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Світличного В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50450069 від 25.08.2016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Синкової Л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70010042 від 24.11.2016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гр. Зах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у оренди землі № 4412900000070010028 від 17.02.2014,  у  зв</w:t>
      </w:r>
      <w:r>
        <w:rPr>
          <w:sz w:val="24"/>
          <w:lang w:val="ru-RU"/>
        </w:rPr>
        <w:t>'</w:t>
      </w:r>
      <w:r>
        <w:rPr>
          <w:sz w:val="24"/>
        </w:rPr>
        <w:t>язку  з  переходом  права  оренди  на  земельну  ділянку до ТОВ «БУДЬ ЛАСКА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діл земельної ділянки, кадастровий номер 4412900000:03:002:0037, площею 7,6055 га, за адресою: м. Сєвєродонецьк, вул. Промислова, 2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діл земельної ділянки, кадастровий номер 4412900000:03:002:0033, площею 6,2566 га, за адресою: м. Сєвєродонецьк, вул. Промислова, 2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діл земельної ділянки, кадастровий номер 4412900000:03:002:0040, площею 4,6656 га, за адресою: м. Сєвєродонецьк, вул. Промислова, 2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діл ТОВ «ЕДНА-М», гр. Свірідоненку С.М. земельної ділянки, площею 1,2541 га, кадастровий номер 4412900000:07:003:0005, за адресою: м. Сєвєродонецьк, вул. Новікова, буд. 6-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Сенчуку О.В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Бутусову А.А. дозволу на розроблення проекту землеустрою щодо відведення земельної ділянки для будівництва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Давиденку І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вул. Нові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Усову С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Тітаренку В.К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Стрелюхину К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Крицькому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Нещадиму С.Є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82 мікрорайон, гараж 5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Кириченку С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Доценко В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5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Андрєєвій В.Г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Солодовніченку Д.В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69 квартал, гараж 17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Тупікіній Н.М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ПП «СИСТЕМА» дозволу на розроблення проекту землеустрою щодо відведення земельних ділянок для обслуговування приямків, окремих входів та вітрин до приміщення магазину непродовольчих товарів, за адресою: м. Сєвєродонецьк, вулиця Автомобільна, будинок 2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ПП «СИСТЕМА» дозволу на розроблення проекту землеустрою щодо відведення земельної ділянки для обслуговування вбудовано-прибудованої частини з окремим входом приміщення «Інтернет-комплексу з кафетерієм на 20 посадочних місць, за адресою: м. Сєвєродонецьк, вулиця Науки, будинок 1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ПП «СИСТЕМА» дозволу на розроблення проекту землеустрою щодо відведення земельних ділянок для обслуговування окремих входів до приміщення кафетерію, за адресою: м. Сєвєродонецьк, вулиця Автомобільна, будинок 2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КП «Сєвєродонецьке підприємство благоустрою та ритуальної служби» дозволу на розроблення проекту землеустрою щодо відведення земельної ділянки під тимчасові  споруди зупиночного комплексу на зупинці приміського та міжміського громадського транспорту , за адресою: м. Сєвєродонецьк, по проспекту Хіміків, в районі Центрального ринку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ТОВ «Компания «Дорстройсервис» дозволу на розроблення проекту землеустрою щодо відведення земельної ділянки для обслуговування адміністративної будівлі, за адресою: м. Сєвєродонецьк, вул. Єгорова, будинок 9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гр. Кременчуцькій А.Р. дозволу на розроблення проекту землеустрою щодо відведення земельної ділянки для обслуговування громадського будинку – будівлі школи (колишньої), за адресою: м. Сєвєродонецьк,  вулиця Силікатна , будинок 10ш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екту землеустрою щодо відведення земельної ділянки для обслуговування комплексу будівель та споруд, за адресою: м. Сєвєродонецьк, вулиця Ліщини Богдана, будинок 37-б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Бєлік В.М. для обслуговування індивідуального гаражу, за адресою: м. Сєвєродонецьк, вулиця Силікатна, 7-В, гараж 1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ведення земельних торгів щодо продажу права оренди земельної ділянки, кадастровий № 4412900000:06:045:0145, за адресою: Луганська обл., м. Сєвєродонецьк, мікрорайон 82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становлення пільг із сплати земельного податку на 2020 рік, на території Сєвєродонецької міської ради, за земельні ділянки для розміщення та експлуатації будівель і споруд міського електротранспорту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віт про виконання Міської цільової програми створення реєстру вільних земельних ділянок комунальної власності, які, або право на які, підлягають продажу на конкурентних засадах (земельних торгах) за 2019 рік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висновку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 від 16.03.20р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рішення 77-ої (позачергової) сесії міської ради від 22.01.2020 № 4541 «Про надання гр. Дородній Ю.Л. дозволу на розроблення проекту землеустрою щодо відведення земельної ділянки для обслуговування окремого входу з літнім майданчиком до приміщення бару-закусочної, за адресою: м. Сєвєродонецьк, проспект Гвардійський, будинок № 19/3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6-ої (позачергової) сесії міської ради від 26.07.2019 № 3948 «Про визначення переліку земельних ділянок право на які виставляється на земельні торги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рисвоєння назви вулиці в селі Воєводівка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розроблення локальної Комплексної схеми розміщення тимчасових споруд в районі перехрестя вул. Курчатова – просп. Гвардійський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Детального плану частини території міста  Сєвєродонецька в районі вул. Новікова, 14</w:t>
      </w:r>
      <w:r>
        <w:rPr>
          <w:sz w:val="24"/>
          <w:lang w:val="ru-RU"/>
        </w:rPr>
        <w:br/>
      </w:r>
      <w:r>
        <w:rPr>
          <w:sz w:val="24"/>
        </w:rPr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Детального плану території 81 мікрорайону міста Сєвєродонецьк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комунальному некомерційному підприємству «Сєвєродонецька міська багатопрофільна лікарня» Сєвєродонецької міської ради згоди на поділ земельної ділянки кадастровий номер 4412900000:02:003:005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надання комунальному некомерційному підприємству «Сєвєродонецька міська багатопрофільна лікарня» Сєвєродонецької міської ради згоди на поділ земельної ділянки кадастровий номер 4412900000:02:003:001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Кліменко Т.М. для обслуговування індивідуального гаражу, за адресою: м. Сєвєродонецьк, 1 квартал, гараж 67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Чаплигіну О.Б. для будівництва індивідуального гаражу за адресою: м. Сєвєродонецьк, вул. Новикова, 4-с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Чаплигіну О.Б. для будівництва і обслуговування жилого будинку, господарських будівель і споруд (присадибна ділянка), за адресою: м. Сєвєродонецьк, село Воєвордівка (ділянка № 46)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власність земельної ділянки гр. Мишаковій Н.Б., гр. Мишакову К.Е. для будівництва і обслуговування жилого будинку, господарських будівель і споруд (присадибна ділянка), за адресою: м. Сєвєродонецьк, сел. Синецький, вул. Набережна, буд. 4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у оренди землі гр. Подлєсному М.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№ 040941900325 від 03.09.2009, у зв</w:t>
      </w:r>
      <w:r>
        <w:rPr>
          <w:sz w:val="24"/>
          <w:lang w:val="ru-RU"/>
        </w:rPr>
        <w:t>'</w:t>
      </w:r>
      <w:r>
        <w:rPr>
          <w:sz w:val="24"/>
        </w:rPr>
        <w:t>язку з переходом права оренди на земельну ділянку до гр. Прокудіної А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ПП «Система», ТОВ «АТБ-Інвест», гр. Артемовій О.А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договору оренди землі гр. Гурі І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Кисловському П.Л. для обслуговування індивідуального гаражу, за адресою: м. Сєвєродонецьк, 58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Бабаян Д.Я. для обслуговування індивідуального гаражу , за адресою: м. Сєвєродонецьк, 83 мікрорайон, гараж 4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Азарову М.І. для обслуговування індивідуального гаражу, за адресою: м. Сєвєродонецьк, 80 мікрорайон, гараж 16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ої ділянки гр. Москалику В.М. для обслуговування індивідуального гаражу, за адресою: м. Сєвєродонецьк, 82 мікрорайон, гараж 73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Фомічевій А.О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46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дозвіл на розроблення проекту землеустрою щодо відведеня земельної ділянки для будівництва центру обслуговування автомобілів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дозвіл на розроблення проекту землеустрою щодо відведення земельної ділянки для будівництва авто сервісного комплексу за адресою: м. Сєвєродонецьк, район перехрестя вулиці Новікова – проспект Центральний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гр. Агафонову В.А. дозволу на розроблення проекту землеустрою щодо відведення земельної ділянки для ведення особистого селянського господарства, за адресою: м. Сєвєродонецьк, селище Синецький, вулиця Травнева, будинок 48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 Гречишкіну Б.Я. для обслуговування індивідуального гаражу, за адресою: м. Сєвєродонецьк, 65 квартал, гараж 1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3-ої (позачергової) сесії міської ради від 10.05.2019 № 3632 «Про надання гр. Скоріку П.І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32 кварта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изнання рішень сесій міської ради № 3636 від 26.11.2009р., № 913 від 30.09.2011р., № 3550 від 20.02.2014р., № 4327 від 29.01.2015р., № 2726 від 26.06.2018р. такими, що втратили чинність.</w:t>
        <w:br/>
        <w:t>Доповідає: Ольшанський О.В. – заступник міського голови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ІІІ.   Начальнику відділу АСУтаТО забезпечити технічний супровід засідання  </w:t>
        <w:br/>
        <w:t xml:space="preserve">                 сімдесят дев'ятої  (позачергової) сесії міської ради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>IV</w:t>
      </w:r>
      <w:r>
        <w:rPr>
          <w:sz w:val="24"/>
        </w:rPr>
        <w:t>.   Розпорядження підлягає оприлюдненню.</w:t>
      </w:r>
    </w:p>
    <w:p>
      <w:pPr>
        <w:pStyle w:val="Heading"/>
        <w:ind w:left="540" w:hanging="0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.   Контроль за виконанням даного розпорядження залишаю за собою</w:t>
      </w:r>
      <w:r>
        <w:rPr/>
        <w:t xml:space="preserve">.                 </w:t>
      </w:r>
    </w:p>
    <w:p>
      <w:pPr>
        <w:pStyle w:val="Normal"/>
        <w:ind w:left="-25" w:right="167" w:hanging="0"/>
        <w:jc w:val="both"/>
        <w:textAlignment w:val="baseline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/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Cs/>
          <w:sz w:val="24"/>
        </w:rPr>
        <w:t>Секретар міської ради                                                      Вячеслав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 xml:space="preserve">Заступник начальника  відділу з </w:t>
        <w:br/>
      </w:r>
      <w:r>
        <w:rPr>
          <w:lang w:val="uk-UA"/>
        </w:rPr>
        <w:t xml:space="preserve">               </w:t>
      </w:r>
      <w:r>
        <w:rPr/>
        <w:t xml:space="preserve">юридичних  та правових питань </w:t>
        <w:tab/>
        <w:tab/>
        <w:t xml:space="preserve"> </w:t>
      </w:r>
      <w:r>
        <w:rPr>
          <w:lang w:val="uk-UA"/>
        </w:rPr>
        <w:t xml:space="preserve">                      </w:t>
      </w:r>
      <w:r>
        <w:rPr/>
        <w:t xml:space="preserve"> Юлія ШОРО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2:00Z</dcterms:created>
  <dc:creator>Пользователь Windows</dc:creator>
  <dc:description/>
  <cp:keywords/>
  <dc:language>en-US</dc:language>
  <cp:lastModifiedBy>Пользователь Windows</cp:lastModifiedBy>
  <cp:lastPrinted>2020-04-02T08:05:00Z</cp:lastPrinted>
  <dcterms:modified xsi:type="dcterms:W3CDTF">2020-04-03T11:45:00Z</dcterms:modified>
  <cp:revision>49</cp:revision>
  <dc:subject/>
  <dc:title>РОЗПОРЯДЖЕННЯ  </dc:title>
</cp:coreProperties>
</file>