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ГО ГОЛ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 м.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 Народів,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08 » квітня 2020 року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створення  комісії з призна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енних стипендій Сєвєродоне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 провідним та перспективн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ртсменам міста ( у новій редакц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Керуючись ст.42,50,79  Закону України «Про місцеве самоврядування в Україні» відповідно до «Положення про іменні стипендії Сєвєродонецької міської ради  для провідних та перспективних  спортсменів міста ( в новій редакції)», затвердженого рішенням сесії міської ради від 13.03.2020 р. № 4587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'ЯЗУЮ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творити  та затвердити комісію  з призначення  іменних стипендій Сєвєродонецької міської ради  провідним та  перспективним спортсменам  міста у  складі згідно 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Розпорядження  міського  голови  від 08. 08. 2019 року № 291  «Про створення  комісії з призначення іменних стипендій провідним та  перспективним  спортсменам  міста  ( у новій редакції) вважати таким, що втратило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Контроль за виконанням  даного розпорядження  покласти на  заступника міського  голови  з питань  діяльності виконавчих органів  ради, начальника відділу  кадрової роботи  та з питань служби в органах місцевого самоврядування  міської ради Степаненко І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,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міського голови                                                                           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« 08 » квітня  2020 року, № 1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ї з призначення  іменних стипендій </w:t>
      </w:r>
    </w:p>
    <w:p>
      <w:pPr>
        <w:pStyle w:val="Normal"/>
        <w:tabs>
          <w:tab w:val="clear" w:pos="708"/>
          <w:tab w:val="left" w:pos="2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 провідним та  перспективним спортсменам міст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паненко </w:t>
        <w:tab/>
        <w:tab/>
        <w:tab/>
        <w:tab/>
        <w:t xml:space="preserve">            - заступник  міського голови 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рина  Вікторівна </w:t>
        <w:tab/>
        <w:tab/>
        <w:tab/>
        <w:t xml:space="preserve">              діяльності  виконавчих органів ра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начальник відділу кадрової роботи 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з питань  служби  в органах місц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самоврядування міської рад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веселий </w:t>
        <w:tab/>
        <w:tab/>
        <w:tab/>
        <w:tab/>
        <w:tab/>
        <w:t>- начальник відділу молоді та спорту  міської Віталій Вікторович</w:t>
        <w:tab/>
        <w:tab/>
        <w:tab/>
        <w:tab/>
        <w:t xml:space="preserve">   ради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ьменко                                                    - заступник начальника відділу  молоді та спор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ій Олексійович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коміс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ботарьов </w:t>
        <w:tab/>
        <w:tab/>
        <w:tab/>
        <w:tab/>
        <w:tab/>
        <w:t>- директор  комплексної дитячо-юнац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дуард Володимирович</w:t>
        <w:tab/>
        <w:tab/>
        <w:tab/>
        <w:t xml:space="preserve">  спортивної школи 1 відділу молоді та спорту 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рман</w:t>
        <w:tab/>
        <w:t>- директор  комплексної дитячо-юнацької</w:t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дрій Леонідович                                       спортивної школи 2 відділу молоді та спорту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динець </w:t>
        <w:tab/>
        <w:tab/>
        <w:tab/>
        <w:tab/>
        <w:tab/>
        <w:t xml:space="preserve">- директор  комплексної дитячо-юнац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г Володимирович  </w:t>
        <w:tab/>
        <w:tab/>
        <w:tab/>
        <w:t xml:space="preserve">  спортивної школи 3 відділу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нювченко</w:t>
        <w:tab/>
        <w:tab/>
        <w:tab/>
        <w:tab/>
        <w:t xml:space="preserve">           - директор   дитячо-юнацької  спортивн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андр Володимирович                          школи  водних видів спорту «Садк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умак   </w:t>
        <w:tab/>
        <w:tab/>
        <w:tab/>
        <w:tab/>
        <w:tab/>
        <w:t xml:space="preserve">- директор  комплексної дитячо-юнац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гій Володимирович</w:t>
        <w:tab/>
        <w:tab/>
        <w:t xml:space="preserve">              спортивної школи 4 відділу молоді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тун</w:t>
        <w:tab/>
        <w:tab/>
        <w:tab/>
        <w:tab/>
        <w:tab/>
        <w:t xml:space="preserve">- в.о.головного бухгалтера централізова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кторія Валеріївна </w:t>
        <w:tab/>
        <w:tab/>
        <w:tab/>
        <w:tab/>
        <w:t xml:space="preserve">  бухгалтерії відділу молоді 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 справами виконкому </w:t>
        <w:tab/>
        <w:tab/>
        <w:t xml:space="preserve">                                   Ю.А.Журб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5:00Z</dcterms:created>
  <dc:creator>Юлия</dc:creator>
  <dc:description/>
  <cp:keywords/>
  <dc:language>en-US</dc:language>
  <cp:lastModifiedBy>User</cp:lastModifiedBy>
  <dcterms:modified xsi:type="dcterms:W3CDTF">2020-04-09T05:57:00Z</dcterms:modified>
  <cp:revision>3</cp:revision>
  <dc:subject/>
  <dc:title/>
</cp:coreProperties>
</file>