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b w:val="false"/>
                <w:sz w:val="24"/>
                <w:szCs w:val="24"/>
                <w:u w:val="single"/>
              </w:rPr>
              <w:t>22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b w:val="false"/>
                <w:sz w:val="24"/>
                <w:szCs w:val="24"/>
                <w:u w:val="single"/>
              </w:rPr>
              <w:t xml:space="preserve">квітня </w:t>
            </w:r>
            <w:r>
              <w:rPr>
                <w:b w:val="false"/>
                <w:sz w:val="24"/>
                <w:szCs w:val="24"/>
              </w:rPr>
              <w:t>2020 року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 Сєвєродонецьк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b w:val="false"/>
                <w:sz w:val="24"/>
                <w:szCs w:val="24"/>
                <w:u w:val="single"/>
              </w:rPr>
              <w:t>124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 збільшення обсягу  робіт з дезінфекції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зв’язку з погіршенням епідеміологічної</w:t>
      </w:r>
    </w:p>
    <w:p>
      <w:pPr>
        <w:pStyle w:val="Style16"/>
        <w:rPr/>
      </w:pPr>
      <w:r>
        <w:rPr>
          <w:i/>
          <w:sz w:val="22"/>
          <w:szCs w:val="22"/>
          <w:lang w:val="uk-UA"/>
        </w:rPr>
        <w:t>обстановки по коронавірусу на території</w:t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>міста Сєвєродонець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У зв’язку з погіршенням у Сєвєродонецьку ситуації з захворюванням на COVID-19 та необхідністю збільшення кількості обробок дезінфікуючими речовинами під’їздів житлових будинків, керуючись статтею 42 Закону України «Про місцеве самоврядування», </w:t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  <w:t>ЗОБОВ’ЯЗУЮ:</w:t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uk-UA"/>
        </w:rPr>
        <w:t>УЖКГ Сєвєродонецької міської ради разом з КП «Жилсервіс «Світанок» забезпечити з 23.04.2020 року до кінця карантину обробку дезінфікуючими речовинами під’їздів житлових будинків щоденно у дві зміни в період часу з 6 до 19 годи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uk-UA"/>
        </w:rPr>
        <w:t>УЖКГ Сєвєродонецької міської ради разом з КП «Сєвєродонецьккомунсервіс» забезпечити з 23.04.2020 року до кінця карантину щоденну обробку дезінфікуючими речовинами зупинок громадського транспорту та місць збору твердих побутових відході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о контролю за благоустроєм та санітарним станом міста Сєвєродонецької міської ради щоденно проводити вибірковий контроль за здійсненням робіт з дезінфекції під’їздів житлових будинків, включаючи будинки відомчі, та ті, що обслуговуються ОСМД, та при невиконанні цих робіт притягати винних до відповідальності, визначеної ст. 44-3 Кодексу України про адміністративні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даного розпорядження покласти на заступника міського голови Григорія ПРИГЕБ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                                                                        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готував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88"/>
        <w:rPr>
          <w:b/>
          <w:b/>
          <w:bCs/>
          <w:sz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</w:t>
        <w:tab/>
        <w:t>Олексій СВЄТІКОВ</w:t>
      </w:r>
    </w:p>
    <w:p>
      <w:pPr>
        <w:pStyle w:val="22"/>
        <w:shd w:fill="FFFFFF" w:val="clear"/>
        <w:spacing w:lineRule="auto" w:line="288"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shd w:fill="FFFFFF" w:val="clear"/>
        <w:spacing w:lineRule="auto" w:line="288"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6887" w:leader="none"/>
        </w:tabs>
        <w:spacing w:lineRule="auto" w:line="288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ший заступник міського голови</w:t>
        <w:tab/>
        <w:t>Олег КУЗЬМІНОВ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sz w:val="24"/>
          <w:lang w:val="uk-UA"/>
        </w:rPr>
      </w:pPr>
      <w:r>
        <w:rPr>
          <w:bCs/>
          <w:sz w:val="24"/>
          <w:lang w:val="uk-UA"/>
        </w:rPr>
        <w:t>Заступник міського голови</w:t>
        <w:tab/>
      </w:r>
      <w:r>
        <w:rPr>
          <w:sz w:val="24"/>
          <w:szCs w:val="24"/>
          <w:lang w:val="uk-UA"/>
        </w:rPr>
        <w:t>Григорій ПРИГЕБ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рій ЖУРБ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288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 відділу з юридичних </w:t>
      </w:r>
    </w:p>
    <w:p>
      <w:pPr>
        <w:pStyle w:val="Normal"/>
        <w:shd w:fill="FFFFFF" w:val="clear"/>
        <w:spacing w:lineRule="auto" w:line="288"/>
        <w:rPr/>
      </w:pPr>
      <w:r>
        <w:rPr>
          <w:sz w:val="24"/>
          <w:lang w:val="uk-UA"/>
        </w:rPr>
        <w:t>та правових питань міської ради</w:t>
        <w:tab/>
        <w:t xml:space="preserve">                                                        Юлія ШОРОХ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32:00Z</dcterms:created>
  <dc:creator>admin</dc:creator>
  <dc:description/>
  <cp:keywords/>
  <dc:language>en-US</dc:language>
  <cp:lastModifiedBy>userKlm1028</cp:lastModifiedBy>
  <cp:lastPrinted>2020-04-22T14:16:00Z</cp:lastPrinted>
  <dcterms:modified xsi:type="dcterms:W3CDTF">2020-04-22T11:21:00Z</dcterms:modified>
  <cp:revision>6</cp:revision>
  <dc:subject/>
  <dc:title>СЄВЄРОДОНЕЦЬКА МІСЬКА РАДА</dc:title>
</cp:coreProperties>
</file>