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</w:t>
      </w:r>
      <w:r>
        <w:rPr>
          <w:sz w:val="24"/>
          <w:lang w:val="ru-RU"/>
        </w:rPr>
        <w:t>23</w:t>
      </w:r>
      <w:r>
        <w:rPr>
          <w:sz w:val="24"/>
        </w:rPr>
        <w:t xml:space="preserve">» </w:t>
      </w:r>
      <w:r>
        <w:rPr>
          <w:sz w:val="24"/>
          <w:lang w:val="ru-RU"/>
        </w:rPr>
        <w:t>квітня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126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продовження заходів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ведених у зв’язку з карантином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виконання пункту першого Постанови КМУ від </w:t>
      </w:r>
      <w:r>
        <w:rPr>
          <w:sz w:val="24"/>
          <w:lang w:val="ru-RU"/>
        </w:rPr>
        <w:t>2</w:t>
      </w:r>
      <w:r>
        <w:rPr>
          <w:sz w:val="24"/>
        </w:rPr>
        <w:t>2 квітня 2020р. №</w:t>
      </w:r>
      <w:r>
        <w:rPr>
          <w:sz w:val="24"/>
          <w:lang w:val="ru-RU"/>
        </w:rPr>
        <w:t>291</w:t>
      </w:r>
      <w:r>
        <w:rPr>
          <w:sz w:val="24"/>
        </w:rPr>
        <w:t xml:space="preserve">, у зв’язку з продовженням карантину до </w:t>
      </w:r>
      <w:r>
        <w:rPr>
          <w:sz w:val="24"/>
          <w:lang w:val="ru-RU"/>
        </w:rPr>
        <w:t>11</w:t>
      </w:r>
      <w:r>
        <w:rPr>
          <w:sz w:val="24"/>
        </w:rPr>
        <w:t xml:space="preserve"> травня 2020 року, керуючись ст. 33, 42, 59 Закону України «Про місцеве самоврядування в Україні»,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ЗОБОВ´ЯЗУЮ: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. Внести зміни до розпорядження міського голови Сєвєродонецька від 18 березня 2020 року №93, виклавши пункт перший розпорядження у редакції «Строком по 11 травня 2020 року перевести в режим телефонних або відео конференцій нарадчі  заходи виконавчих органів Сєвєродонецької міської ради, включаючи апаратні наради, за винятком виключних випадків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I. Внести зміни до розпорядження міського голови Сєвєродонецька від 18 березня 2020 року №94, виклавши пункт другий розпорядження у редакції «Керівникам виконавчих органів Сєвєродонецької міської ради, що розташовані поза межами будинку 32 по бульвару Дружби Народів, терміново визначитися з застосуванням на період з 20 березня 2020 року по 11 травня 2020 року дистанційної роботи працівників на дому (за їх згодою) і надати відповідні графіки заступнику міського голови І.В.Степаненко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ІІ. Розпорядження міського голови Сєвєродонецька від 03 квітня 2020 року №108/1 вважати таким, що втратило чинність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Розпорядження підлягає оприлюдненню.</w:t>
      </w:r>
    </w:p>
    <w:p>
      <w:pPr>
        <w:pStyle w:val="Heading"/>
        <w:ind w:firstLine="567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</w:t>
      </w:r>
      <w:r>
        <w:rPr/>
        <w:t>.</w:t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Пользователь Windows</dc:creator>
  <dc:description/>
  <dc:language>en-US</dc:language>
  <cp:lastModifiedBy>userAns0949</cp:lastModifiedBy>
  <cp:lastPrinted>2020-04-23T09:02:00Z</cp:lastPrinted>
  <dcterms:modified xsi:type="dcterms:W3CDTF">2020-04-23T07:19:00Z</dcterms:modified>
  <cp:revision>2</cp:revision>
  <dc:subject/>
  <dc:title>РОЗПОРЯДЖЕННЯ</dc:title>
</cp:coreProperties>
</file>