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 24 » </w:t>
      </w:r>
      <w:r>
        <w:rPr>
          <w:sz w:val="24"/>
        </w:rPr>
        <w:t>квіт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2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а нагоди </w:t>
      </w:r>
    </w:p>
    <w:p>
      <w:pPr>
        <w:pStyle w:val="Normal"/>
        <w:rPr/>
      </w:pPr>
      <w:r>
        <w:rPr/>
        <w:t>34-х роковин аварії на Чорнобильській АЕ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 розглянувши листа голови правління громадської організації “ Ветерани Чорнобиля м.Сєвєродонецька ” Фіалковської А.  від 22.04.2020 р. № 18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Нагородити грамотами виконавчого комітету наступних ліквідатор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Афанасьєва Олександра Павл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Агафонова Юрія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ездєнєжних Вячеслава Ів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Бобровицького Івана Олександ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лтова Михайла Василь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орівського Євгена Павл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Воронова Петра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айдука Леоніда Пет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Гліженка Віктора Володими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2"/>
        </w:rPr>
        <w:t>Єрмоленка Володимира Василь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Іщенка Миколу Пет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апітулу Васил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ондрікова Геннадія Іван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риволуцького Олександра Віктор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удінова Анатолія Василь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Кузьміна Юрія Миколайович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Любого Ігоря Ілліч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За мужність і героїзм, проявлені під час ліквідації аварії на Чорнобильській АЕС, особистий внесок у справу подолання наслідків техногенної катастрофи та з нагоди </w:t>
        <w:br/>
        <w:t>34-х роковин від дня аварії. ”.</w:t>
      </w:r>
    </w:p>
    <w:p>
      <w:pPr>
        <w:pStyle w:val="Normal"/>
        <w:numPr>
          <w:ilvl w:val="0"/>
          <w:numId w:val="2"/>
        </w:numPr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3:00Z</dcterms:created>
  <dc:creator>Миндрина Т.А.</dc:creator>
  <dc:description/>
  <dc:language>en-US</dc:language>
  <cp:lastModifiedBy>userMdr1148</cp:lastModifiedBy>
  <cp:lastPrinted>2020-04-24T09:34:00Z</cp:lastPrinted>
  <dcterms:modified xsi:type="dcterms:W3CDTF">2020-04-28T07:13:00Z</dcterms:modified>
  <cp:revision>2</cp:revision>
  <dc:subject/>
  <dc:title/>
</cp:coreProperties>
</file>