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sz w:val="32"/>
          <w:szCs w:val="32"/>
        </w:rPr>
        <w:t>РОЗПОРЯДЖЕННЯ</w:t>
      </w:r>
    </w:p>
    <w:p>
      <w:pPr>
        <w:pStyle w:val="Heading2"/>
        <w:rPr/>
      </w:pPr>
      <w:r>
        <w:rPr>
          <w:b w:val="false"/>
          <w:sz w:val="24"/>
        </w:rPr>
        <w:t>МІСЬКОГО  ГОЛОВ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уганська обл., м. Сєвєродонецьк</w:t>
      </w:r>
    </w:p>
    <w:p>
      <w:pPr>
        <w:pStyle w:val="Normal"/>
        <w:rPr/>
      </w:pPr>
      <w:r>
        <w:rPr>
          <w:lang w:val="uk-UA"/>
        </w:rPr>
        <w:t>бульвар Дружби Народів, 32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lineRule="auto" w:line="276"/>
        <w:rPr>
          <w:sz w:val="18"/>
          <w:lang w:val="uk-UA"/>
        </w:rPr>
      </w:pPr>
      <w:r>
        <w:rPr>
          <w:lang w:val="uk-UA"/>
        </w:rPr>
        <w:t>27 квітня 2020  року №  131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у м. Сєвєродонецьку</w:t>
      </w:r>
    </w:p>
    <w:p>
      <w:pPr>
        <w:pStyle w:val="Normal"/>
        <w:rPr/>
      </w:pPr>
      <w:r>
        <w:rPr>
          <w:lang w:val="uk-UA"/>
        </w:rPr>
        <w:t xml:space="preserve">щорічної акції всеукраїн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За чисте довкілля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еруючись статтею 42 Закону України «Про місцеве самоврядування в Україні», враховуючи  рекомендації Міністерства розвитку громад та територій України 27.03.2020 р. №7/11.3/5233-20 стосовно проведення всеукраїнської  щорічної акції «За чисте довкілля», на виконання розпорядження Кабінету Міністрів України від 31.03.2010 р. № 777-р та  організації робіт з дотриманням вимог постанови Кабінету Міністрів України від 11.03.2020 р. № 211 «Про запобігання  поширенню на території України  коронавірусу </w:t>
      </w:r>
      <w:r>
        <w:rPr>
          <w:lang w:val="en-US"/>
        </w:rPr>
        <w:t>COVID</w:t>
      </w:r>
      <w:r>
        <w:rPr>
          <w:lang w:val="uk-UA"/>
        </w:rPr>
        <w:t xml:space="preserve">-19», з метою наведення санітарного порядку після зимового періоду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Провести в квітні – травні 2020 року  на території м. Сєвєродонецька та прилеглих селищах щорічну всеукраїнську акцію «За чисте довкілля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2. Комунальним підприємствам взяти участь в щорічній всеукраїнській акції «За чисте довкілля» та з 27 квітня 2020 р. організувати санітарне очищення на закріплених загальноміських територіях (додатки 1, 2, 3, 4, 5)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/>
      </w:pPr>
      <w:r>
        <w:rPr>
          <w:lang w:val="uk-UA"/>
        </w:rPr>
        <w:t xml:space="preserve">4. КП «Сєвєродонецьккомунсервис» забезпечити вивіз сміття підчас проведення щорічної всеукраїнської акції «За чисте довкілля»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Дане розпорядження 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 Контроль за виконанням даного рішення покласти на заступника міського голови Григорія Пригеб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 xml:space="preserve">Вячеслав 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40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7:00Z</dcterms:created>
  <dc:creator>User</dc:creator>
  <dc:description/>
  <cp:keywords/>
  <dc:language>en-US</dc:language>
  <cp:lastModifiedBy>userZdj933</cp:lastModifiedBy>
  <cp:lastPrinted>2020-04-24T10:22:00Z</cp:lastPrinted>
  <dcterms:modified xsi:type="dcterms:W3CDTF">2020-04-28T06:59:00Z</dcterms:modified>
  <cp:revision>9</cp:revision>
  <dc:subject/>
  <dc:title>СЄВЄРОДОНЕЦЬКА МІСЬКА РАДА</dc:title>
</cp:coreProperties>
</file>