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07»</w:t>
      </w:r>
      <w:r>
        <w:rPr>
          <w:sz w:val="24"/>
          <w:lang w:val="ru-RU"/>
        </w:rPr>
        <w:t xml:space="preserve"> травня </w:t>
      </w:r>
      <w:r>
        <w:rPr>
          <w:sz w:val="24"/>
        </w:rPr>
        <w:t>2020 року № 136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травні 2020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2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травні 2020 року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проведення міських заходів, присвячених 86-й річниці від Дня заснування міста Сєвєродонецька та Дню хімік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затвердження Правил торгівлі на ринках м.Сєвєродонецька у новій редакції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 -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 - голова постійної комісії   по управлінню ЖКГ, власністю, комунальною власністю, побутовим та торгівельним обслуговуванням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Красюк Т. – начальник відділу торгівлі та з захисту прав споживачів 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 затвердження інформаційних карток на змінені адміністративні послуги, які надаються у Центрі надання адміністративних послуг у м.Сєвєродонецьку, у зв’язку з затвердженням змін до переліку адміністративних послуг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Кузьмінов О. -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 - голова постійної комісії   з питань законності, депутатської діяльності і е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Чередниченко О. – заст. начальника відділу адміністративних послуг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  <w:bCs/>
          <w:lang w:val="uk-UA"/>
        </w:rPr>
        <w:t>1.4. Про результати роботи балансової комісії з аналізу фінансово-господарської діяльності комунальних підприємств, установ, організацій за 2019 рік</w:t>
      </w:r>
    </w:p>
    <w:p>
      <w:pPr>
        <w:pStyle w:val="Normal"/>
        <w:ind w:firstLine="708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льшанський О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 - голова постійної комісії   по управлінню ЖКГ, власністю, комунальною власністю, побутовим та торгівельним обслуговуванням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Сердюкова О. – заступник начальника ФКМ 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22"/>
        <w:ind w:firstLine="360"/>
        <w:jc w:val="both"/>
        <w:rPr>
          <w:bCs w:val="false"/>
        </w:rPr>
      </w:pPr>
      <w:r>
        <w:rPr>
          <w:bCs w:val="false"/>
        </w:rPr>
        <w:t>1.5. Про проведення міських заходів, присвячених Міжнародному Дню захисту дітей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firstLine="4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 xml:space="preserve">1.6. Про проведення міських заходів, присвячених міському відкритому музичному фестивалю </w:t>
      </w:r>
      <w:r>
        <w:rPr>
          <w:bCs w:val="false"/>
          <w:lang w:val="en-US"/>
        </w:rPr>
        <w:t>“</w:t>
      </w:r>
      <w:r>
        <w:rPr>
          <w:bCs w:val="false"/>
        </w:rPr>
        <w:t>Peace</w:t>
      </w:r>
      <w:r>
        <w:rPr>
          <w:bCs w:val="false"/>
          <w:lang w:val="en-US"/>
        </w:rPr>
        <w:t xml:space="preserve">, Love and Happiness” </w:t>
      </w:r>
      <w:r>
        <w:rPr>
          <w:bCs w:val="false"/>
        </w:rPr>
        <w:t xml:space="preserve"> (Мир, Любов та Щастя)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 – заступник начальника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 xml:space="preserve">1.7. Про проведення міських заходів, присвячених Дню медичного працівника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8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7</w:t>
        <w:tab/>
        <w:tab/>
        <w:t>- підготовка до 12.05.20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18.05.20 р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1.9. </w:t>
      </w:r>
      <w:r>
        <w:rPr>
          <w:lang w:val="uk-UA"/>
        </w:rPr>
        <w:t>Головам робочих груп Кузьмінову О., Ольшанському О. та Степаненко І. організувати роботу груп щодо підготовки питань, які виносяться на розгляд виконкому в травні 2020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10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8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11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12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4:00Z</dcterms:created>
  <dc:creator>Баташова</dc:creator>
  <dc:description/>
  <dc:language>en-US</dc:language>
  <cp:lastModifiedBy>userMdr1148</cp:lastModifiedBy>
  <cp:lastPrinted>2017-02-14T09:03:00Z</cp:lastPrinted>
  <dcterms:modified xsi:type="dcterms:W3CDTF">2020-05-08T05:44:00Z</dcterms:modified>
  <cp:revision>2</cp:revision>
  <dc:subject/>
  <dc:title/>
</cp:coreProperties>
</file>