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  травн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138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  <w:lang w:val="ru-RU"/>
        </w:rPr>
        <w:t>(тринадцятого)</w:t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засідання </w:t>
      </w:r>
      <w:r>
        <w:rPr>
          <w:b/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/>
      </w:pPr>
      <w:r>
        <w:rPr>
          <w:b/>
          <w:sz w:val="24"/>
          <w:szCs w:val="24"/>
        </w:rPr>
        <w:t xml:space="preserve">міської ради </w:t>
      </w:r>
      <w:r>
        <w:rPr>
          <w:b/>
          <w:sz w:val="24"/>
          <w:szCs w:val="24"/>
          <w:lang w:val="ru-RU"/>
        </w:rPr>
        <w:t>13.05</w:t>
      </w:r>
      <w:r>
        <w:rPr>
          <w:b/>
          <w:sz w:val="24"/>
          <w:szCs w:val="24"/>
          <w:lang w:val="en-US"/>
        </w:rPr>
        <w:t>.2020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>, Законом України «Про захист персональних даних»</w:t>
      </w:r>
      <w:r>
        <w:rPr>
          <w:sz w:val="24"/>
          <w:szCs w:val="24"/>
        </w:rPr>
        <w:t xml:space="preserve"> , та враховуючи рішення виконкому від 10.04.2020р. №247 «Про внесення змін до рішення виконавчого комітету                           від 15.11.2011р. №1509 «Про Регламент роботи виконавчих органів Сєвєродонецької міської ради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3</w:t>
      </w:r>
      <w:r>
        <w:rPr/>
        <w:t xml:space="preserve"> (тринадц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                           </w:t>
      </w:r>
      <w:r>
        <w:rPr>
          <w:b/>
          <w:lang w:val="uk-UA"/>
        </w:rPr>
        <w:t>13</w:t>
      </w:r>
      <w:r>
        <w:rPr>
          <w:b/>
          <w:bCs/>
          <w:lang w:val="en-US"/>
        </w:rPr>
        <w:t>.05.2020</w:t>
      </w:r>
      <w:r>
        <w:rPr>
          <w:b/>
          <w:bCs/>
          <w:lang w:val="uk-UA"/>
        </w:rPr>
        <w:t xml:space="preserve"> р</w:t>
      </w:r>
      <w:r>
        <w:rPr>
          <w:b/>
          <w:i/>
          <w:lang w:val="uk-UA"/>
        </w:rPr>
        <w:t xml:space="preserve">.   </w:t>
      </w:r>
      <w:r>
        <w:rPr>
          <w:b/>
          <w:lang w:val="uk-UA"/>
        </w:rPr>
        <w:t>об 11</w:t>
      </w:r>
      <w:r>
        <w:rPr>
          <w:b/>
          <w:bCs/>
          <w:lang w:val="uk-UA"/>
        </w:rPr>
        <w:t xml:space="preserve">.00 </w:t>
      </w:r>
      <w:r>
        <w:rPr>
          <w:lang w:val="uk-UA"/>
        </w:rPr>
        <w:t>годині</w:t>
      </w:r>
      <w:r>
        <w:rPr/>
        <w:t>,</w:t>
      </w:r>
      <w:r>
        <w:rPr>
          <w:lang w:val="uk-UA"/>
        </w:rPr>
        <w:t xml:space="preserve">   за адресою:  м.Сєвєродонецьк, бульвар Дружби Народів-32,  зала засідань (3-й поверх).</w:t>
      </w:r>
      <w:r>
        <w:rPr>
          <w:color w:val="000000"/>
          <w:lang w:val="uk-UA"/>
        </w:rPr>
        <w:t xml:space="preserve"> в </w:t>
      </w:r>
      <w:r>
        <w:rPr>
          <w:color w:val="000000"/>
        </w:rPr>
        <w:t xml:space="preserve">режимі </w:t>
      </w:r>
      <w:r>
        <w:rPr>
          <w:color w:val="000000"/>
          <w:lang w:val="uk-UA"/>
        </w:rPr>
        <w:t>скайп</w:t>
      </w:r>
      <w:r>
        <w:rPr>
          <w:color w:val="000000"/>
        </w:rPr>
        <w:t>конференції (дистанційне засідання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>
          <w:color w:val="000000"/>
          <w:lang w:val="uk-UA"/>
        </w:rPr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3 </w:t>
      </w:r>
      <w:r>
        <w:rPr/>
        <w:t>(тринадцятого)</w:t>
      </w:r>
      <w:r>
        <w:rPr>
          <w:lang w:val="uk-UA"/>
        </w:rPr>
        <w:t xml:space="preserve"> засідання виконавчого комітету міської ради винести</w:t>
      </w:r>
      <w:r>
        <w:rPr>
          <w:color w:val="000000"/>
          <w:lang w:val="uk-UA"/>
        </w:rPr>
        <w:t xml:space="preserve"> питання, згідно Порядку денного (Додаток)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Cs/>
          <w:lang w:val="uk-UA"/>
        </w:rPr>
        <w:t xml:space="preserve">від 12 травня  2020 року № </w:t>
      </w:r>
      <w:r>
        <w:rPr>
          <w:bCs/>
          <w:lang w:val="en-US"/>
        </w:rPr>
        <w:t>13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(тринадцят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стан   виконавської   дисципліни   та   якість розгляду письмових і усних  звернень громадян у  відділах,  управліннях, департаментах, службі та  Фонді комунального майна  міської  ради за І квартал 2020 року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Юрій ЖУРБА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керуючий справами виконкому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на розміщення літнього торгового майданчика  та погодження режиму роботи ПП "Хімпромпостач" за адресою: м. Сєвєродонецьк,  пр-т. Гвардійський, 49-В (поруч з торгівельним павільйоном "Globus-Food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на розміщення літнього торгового майданчика  та погодження режиму роботи ФОП Лемонджаві Н.Г. за адресою: м. Сєвєродонецьк,  пр-т. Гвардійський, 10-а (поруч з кафе "Грузія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на розміщення літнього торгового майданчика  та погодження режиму роботи ФОП Аббасову Е.І. за адресою: м. Сєвєродонецьк,  вул. Гагаріна, 66 (поруч з закусочною "Шашлычный двор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огодження розміщення засобу пересувної мережі ФОП Мірошниченко Л.Л. за адресою: м. Сєвєродонецьк,  пр-т. Гвардійський, р-он. буд. 67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ег КУЗЬМІНОВ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перший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ро обмеження</w:t>
      </w:r>
      <w:r>
        <w:rPr>
          <w:b/>
          <w:iCs/>
          <w:sz w:val="22"/>
          <w:szCs w:val="22"/>
        </w:rPr>
        <w:t xml:space="preserve"> місячної заробітної плати керівникам </w:t>
      </w:r>
      <w:r>
        <w:rPr>
          <w:b/>
          <w:bCs/>
          <w:sz w:val="22"/>
          <w:szCs w:val="22"/>
        </w:rPr>
        <w:t>комунальних підприємств, установ та організацій, що входять до сфери управління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безоплатну передачу комунального майна з балансу комунального підприємства "Сєвєродонецьке підприємство благоустрою та ритуальної служби" на баланс комунального підприємства  "Сєвєродонецькводоканал"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Порядку розміщення торгових майданчиків на території міста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гр.Репіній О.Ю. дозволу на розміщення майданчика для паркування транспортних  засобів за адресою: м.Сєвєродонецьк, р-н вул.Єгорова, 39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адреси  об'єкту будівництва - будівлі для обслуговування автотранспорту,    розташованій в  м. Сєвєродонецьк  по вулиці Гагаріна, кв-л № 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ТОВ "Оккосхідінвест" містобудівних умов та обмежень для проектування об'єкта будівництва - реконструкція автозаправної станції з магазином супутніх товарів з влаштуванням АГЗП ємністю до 19 м.куб. за адресою:  м. Сєвєродонецьк, вул. Новікова,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Левченку А.М. паспорту прив'язки тимчасової споруди -металевого гаражу за адресою: м.Сєвєродонецьк, мікрорайон № 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- пр. Централь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довження терміну дії дозволів на розміщення зовнішньої реклами МПП "БОГЄМІЯ"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ександр ОЛЬШАНСЬКИЙ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</w:t>
      </w:r>
      <w:r>
        <w:rPr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атвердження </w:t>
      </w:r>
      <w:r>
        <w:rPr>
          <w:b/>
          <w:bCs/>
          <w:sz w:val="22"/>
          <w:szCs w:val="22"/>
          <w:lang w:val="uk-UA"/>
        </w:rPr>
        <w:t xml:space="preserve">Порядку демонтажу тимчасових споруд, малих архітектурних форм </w:t>
      </w:r>
      <w:r>
        <w:rPr>
          <w:b/>
          <w:sz w:val="22"/>
          <w:szCs w:val="22"/>
          <w:lang w:val="uk-UA"/>
        </w:rPr>
        <w:t>та засобів пересувної мережі</w:t>
      </w:r>
      <w:r>
        <w:rPr>
          <w:b/>
          <w:bCs/>
          <w:sz w:val="22"/>
          <w:szCs w:val="22"/>
          <w:lang w:val="uk-UA"/>
        </w:rPr>
        <w:t xml:space="preserve"> у місті 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конкурс на визначення виконавця послуг з вивезення побутових відходів </w:t>
      </w:r>
      <w:r>
        <w:rPr>
          <w:b/>
          <w:bCs/>
          <w:sz w:val="22"/>
          <w:szCs w:val="22"/>
          <w:lang w:val="uk-UA"/>
        </w:rPr>
        <w:t xml:space="preserve">                                 </w:t>
      </w:r>
      <w:r>
        <w:rPr>
          <w:b/>
          <w:bCs/>
          <w:sz w:val="22"/>
          <w:szCs w:val="22"/>
          <w:lang w:val="en-US"/>
        </w:rPr>
        <w:t>в м. Сєвєродонецьк та прилеглих селищ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Ж "Світанок" згідно з актами обстеження від 24.04.2020 р. №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видалення зелених насаджень ТОВ "МТ62" згідно з актом обстеження </w:t>
      </w:r>
      <w:r>
        <w:rPr>
          <w:b/>
          <w:bCs/>
          <w:sz w:val="22"/>
          <w:szCs w:val="22"/>
          <w:lang w:val="uk-UA"/>
        </w:rPr>
        <w:t xml:space="preserve">               </w:t>
      </w:r>
      <w:r>
        <w:rPr>
          <w:b/>
          <w:bCs/>
          <w:sz w:val="22"/>
          <w:szCs w:val="22"/>
          <w:lang w:val="en-US"/>
        </w:rPr>
        <w:t>від 27.03.2020 р. №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Ж "Світанок" згідно з актами обстеження від 30.04.2020 р. № 32 від 30.04.2020 р. № 34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 "СПБтаРС" згідно з актами обстеження від 30.04.2020 р. № 35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Григорій ПРИГЕБА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сім'ям воїнів, загиблих в Афгані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вдовам померлих ліквідаторів аварії  на ЧА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вдовам померлих учасників  бойових дій (в локальних конфлік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вдовам померлих учасників  бойових дій (в локальних конфліктах), які за життя стали особами з інвалідніст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 допомоги особам з інвалідністю внаслідок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 грошової щорічної допомоги особам з інвалідністю загального захворювання з числа учасників бойових дій в локальних конфліктах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значення опікуна над малолітньою Коваленко А.С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Ірина СТЕПАНЕНКО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заступник міського голови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ій 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20-05-12T12:17:00Z</dcterms:modified>
  <cp:revision>5</cp:revision>
  <dc:subject/>
  <dc:title/>
</cp:coreProperties>
</file>