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« 15 » трав</w:t>
      </w:r>
      <w:r>
        <w:rPr>
          <w:sz w:val="24"/>
        </w:rPr>
        <w:t>ня 2020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142</w:t>
      </w:r>
    </w:p>
    <w:p>
      <w:pPr>
        <w:pStyle w:val="Normal"/>
        <w:rPr>
          <w:bCs/>
        </w:rPr>
      </w:pPr>
      <w:r>
        <w:rPr>
          <w:bCs/>
        </w:rPr>
        <w:t>Про нагородження  грамотами</w:t>
      </w:r>
    </w:p>
    <w:p>
      <w:pPr>
        <w:pStyle w:val="Normal"/>
        <w:rPr/>
      </w:pPr>
      <w:r>
        <w:rPr/>
        <w:t xml:space="preserve">виконавчого комітету за нагоди </w:t>
      </w:r>
    </w:p>
    <w:p>
      <w:pPr>
        <w:pStyle w:val="Normal"/>
        <w:rPr/>
      </w:pPr>
      <w:r>
        <w:rPr/>
        <w:t>Дня хіміка та 60-річчя від дня заснування</w:t>
        <w:br/>
        <w:t>ПрАТ “Сєвєродонецький ОРГХІМ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42" w:firstLine="568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7.09.2019 р. №  1010,  розглянувши листа голови правління ПрАТ </w:t>
      </w:r>
      <w:r>
        <w:rPr>
          <w:bCs/>
          <w:color w:val="000000"/>
          <w:szCs w:val="19"/>
        </w:rPr>
        <w:t>„</w:t>
      </w:r>
      <w:r>
        <w:rPr>
          <w:bCs/>
          <w:color w:val="000000"/>
        </w:rPr>
        <w:t xml:space="preserve"> Сєвєродонецький ОРГХІМ</w:t>
      </w:r>
      <w:r>
        <w:rPr>
          <w:bCs/>
          <w:color w:val="000000"/>
          <w:szCs w:val="19"/>
        </w:rPr>
        <w:t>”</w:t>
      </w:r>
      <w:r>
        <w:rPr/>
        <w:t xml:space="preserve"> Кошовця М. від 08.05.2020 р. № 278-101/109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/>
        <w:t>Нагородити грамотами виконавчого комітету наступних працівників ПрАТ “Сєвєродонецький ОРГХІМ”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урсу Сергія Володимировича, провідного інженера з налагодження й випробувань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Суханова Олександра Васильовича, провідного інженера з налагодження й випробувань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Пензіну Оксану Мирославівну, провідного інженера з налагодження й випробувань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</w:rPr>
        <w:t>Чалиша Артема Анатолійовича, інженера з налагодження й випробувань І категорії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азакова Василя Васильовича, провідного інженера з налагодження й випробувань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ісаделі Михайла Георгійовича, провідного інженера з налагодження й випробувань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Бондаренка Дмитра Олексійовича, провідного інженера з налагодження й випробувань автоматизованих систем керування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Мушніна Андрія Володимировича, провідного інженера з налагодження й випробувань (електрообладнання)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Братчука Вадима Валерійовича, інженера з налагодження й випробувань І категорії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Політову Олену Пантелеймонівну, керівника групи будівельного відділу № 1 спеціального проектно-конструкторського бюро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високі показники у праці, професійну майстерність, вагомий внесок у розвиток підприємства, з нагоди Дня хіміка та 60-річчя від дня заснування ПрАТ</w:t>
        <w:br/>
        <w:t>“Сєвєродонецький ОРГХІМ”.</w:t>
      </w:r>
    </w:p>
    <w:p>
      <w:pPr>
        <w:pStyle w:val="Normal"/>
        <w:numPr>
          <w:ilvl w:val="0"/>
          <w:numId w:val="2"/>
        </w:numPr>
        <w:rPr/>
      </w:pPr>
      <w:r>
        <w:rPr/>
        <w:t>Розпорядження підлягає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</w:rPr>
      </w:pPr>
      <w:r>
        <w:rPr/>
        <w:t>Контроль за виконанням даного розпорядження покласти на керуючого справами виконкому Журбу 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  <w:br/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51:00Z</dcterms:created>
  <dc:creator>Миндрина Т.А.</dc:creator>
  <dc:description/>
  <dc:language>en-US</dc:language>
  <cp:lastModifiedBy>userMdr1148</cp:lastModifiedBy>
  <cp:lastPrinted>2020-05-19T08:24:00Z</cp:lastPrinted>
  <dcterms:modified xsi:type="dcterms:W3CDTF">2020-05-21T11:51:00Z</dcterms:modified>
  <cp:revision>2</cp:revision>
  <dc:subject/>
  <dc:title/>
</cp:coreProperties>
</file>