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0 » травня 2020 року №  145</w:t>
      </w:r>
    </w:p>
    <w:p>
      <w:pPr>
        <w:pStyle w:val="Normal"/>
        <w:rPr>
          <w:bCs/>
        </w:rPr>
      </w:pPr>
      <w:r>
        <w:rPr>
          <w:bCs/>
        </w:rPr>
        <w:t>Про нагородження 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 xml:space="preserve"> ПрАТ “ Сєвєродонецьке об’єднання</w:t>
      </w:r>
    </w:p>
    <w:p>
      <w:pPr>
        <w:pStyle w:val="Normal"/>
        <w:rPr/>
      </w:pPr>
      <w:r>
        <w:rPr/>
        <w:t xml:space="preserve"> </w:t>
      </w:r>
      <w:r>
        <w:rPr/>
        <w:t>Азот ” з нагоди Дня хіміка</w:t>
        <w:br/>
      </w:r>
    </w:p>
    <w:p>
      <w:pPr>
        <w:pStyle w:val="TextBodyIndent"/>
        <w:ind w:left="-142" w:firstLine="568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7.09.2019 р. №  1010,  розглянувши листа голови правління ПрАТ </w:t>
      </w:r>
      <w:r>
        <w:rPr>
          <w:bCs/>
          <w:color w:val="000000"/>
          <w:szCs w:val="19"/>
        </w:rPr>
        <w:t>„</w:t>
      </w:r>
      <w:r>
        <w:rPr>
          <w:bCs/>
          <w:color w:val="000000"/>
        </w:rPr>
        <w:t xml:space="preserve"> Сєвєродонецьке об’єднання  Азот </w:t>
      </w:r>
      <w:r>
        <w:rPr>
          <w:bCs/>
          <w:color w:val="000000"/>
          <w:szCs w:val="19"/>
        </w:rPr>
        <w:t>”</w:t>
      </w:r>
      <w:r>
        <w:rPr/>
        <w:t xml:space="preserve"> Бугайова Л. від 15.05.2020 р. </w:t>
        <w:br/>
        <w:t>№ 06/ДПСВ-5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Нагородити грамотами виконавчого комітету наступних працівників ПрАТ</w:t>
        <w:br/>
        <w:t xml:space="preserve"> “ Сєвєродонецьке об’єднання Азот 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Голованова Олександра Івановича, електрогазозварника, зайнятого різанням та ручним зварюванням цеху захисних покриттів та ремонту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ихайленко Тамару Костянтинівну, інженера з управління та організації перевезень І категорії цеху залізничного транспорту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лотвінського Олександра Едуардовича, машиніста компресорних установок цеху виробництва азотної кислот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Хриптулову Ірину Миколаївну, сестру медичну вищої категорії терапевтичного відділення медико-санітарної частини закритого типу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і показники у праці, професійну майстерність, вагомий внесок у розвиток підприємства та з нагоди Дня хіміка ”.</w:t>
      </w:r>
    </w:p>
    <w:p>
      <w:pPr>
        <w:pStyle w:val="Normal"/>
        <w:numPr>
          <w:ilvl w:val="0"/>
          <w:numId w:val="2"/>
        </w:numPr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в.о. керуючого справами виконкому Степаненко 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9:00Z</dcterms:created>
  <dc:creator>Миндрина Т.А.</dc:creator>
  <dc:description/>
  <dc:language>en-US</dc:language>
  <cp:lastModifiedBy>userMdr1148</cp:lastModifiedBy>
  <cp:lastPrinted>2020-05-19T14:00:00Z</cp:lastPrinted>
  <dcterms:modified xsi:type="dcterms:W3CDTF">2020-05-21T11:49:00Z</dcterms:modified>
  <cp:revision>2</cp:revision>
  <dc:subject/>
  <dc:title/>
</cp:coreProperties>
</file>