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 27 » травня 2020 року №  157</w:t>
      </w:r>
    </w:p>
    <w:p>
      <w:pPr>
        <w:pStyle w:val="Normal"/>
        <w:rPr>
          <w:bCs/>
        </w:rPr>
      </w:pPr>
      <w:r>
        <w:rPr>
          <w:bCs/>
        </w:rPr>
        <w:t>Про нагородження  грамотами</w:t>
      </w:r>
    </w:p>
    <w:p>
      <w:pPr>
        <w:pStyle w:val="Normal"/>
        <w:rPr/>
      </w:pPr>
      <w:r>
        <w:rPr/>
        <w:t>виконавчого комітету працівників</w:t>
        <w:br/>
        <w:t xml:space="preserve"> ТОВ „ Науково-проектний інститут</w:t>
      </w:r>
    </w:p>
    <w:p>
      <w:pPr>
        <w:pStyle w:val="Normal"/>
        <w:rPr/>
      </w:pPr>
      <w:r>
        <w:rPr/>
        <w:t xml:space="preserve"> </w:t>
      </w:r>
      <w:r>
        <w:rPr/>
        <w:t xml:space="preserve">хімічних технологій „ Хімтехнологія ” </w:t>
      </w:r>
    </w:p>
    <w:p>
      <w:pPr>
        <w:pStyle w:val="Normal"/>
        <w:rPr/>
      </w:pPr>
      <w:r>
        <w:rPr/>
        <w:t>з нагоди Дня хіміка</w:t>
        <w:br/>
      </w:r>
    </w:p>
    <w:p>
      <w:pPr>
        <w:pStyle w:val="TextBodyIndent"/>
        <w:ind w:left="-142" w:firstLine="568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7.09.2019 р. №  1010,  розглянувши листа директора з персоналу та з адміністративного управління ТОВ “  Науково - проектний   інститут   хімічних   технологій “ Хімтехнологія ” Борисової Н. від 27.05.2020 р.</w:t>
        <w:br/>
        <w:t xml:space="preserve"> № 2/06-1189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 ТОВ </w:t>
        <w:br/>
        <w:t>“  Науково - проектний   інститут   хімічних   технологій “ Хімтехнологія ”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Музиченка Дениса Аркадійовича, директора комерційного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Журавльова Костянтина Анатолійовича, головного технічного керівника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Тулінцеву Валентину Іванівну, начальника відділу автоматизації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Субботіну Валентину Володимирівну, начальника відділу водопостачання та водовідведення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високі показники у праці, професійну майстерність, вагомий внесок у розвиток підприємства та з нагоди Дня хіміка ”.</w:t>
      </w:r>
    </w:p>
    <w:p>
      <w:pPr>
        <w:pStyle w:val="Normal"/>
        <w:numPr>
          <w:ilvl w:val="0"/>
          <w:numId w:val="2"/>
        </w:numPr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  <w:br/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9:00Z</dcterms:created>
  <dc:creator>Миндрина Т.А.</dc:creator>
  <dc:description/>
  <dc:language>en-US</dc:language>
  <cp:lastModifiedBy>userMdr1148</cp:lastModifiedBy>
  <cp:lastPrinted>2020-05-19T14:00:00Z</cp:lastPrinted>
  <dcterms:modified xsi:type="dcterms:W3CDTF">2020-06-01T06:49:00Z</dcterms:modified>
  <cp:revision>2</cp:revision>
  <dc:subject/>
  <dc:title/>
</cp:coreProperties>
</file>