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09 черв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ru-RU"/>
        </w:rPr>
        <w:t>168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5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(пʼятнадцятого)</w:t>
      </w:r>
      <w:r>
        <w:rPr>
          <w:lang w:val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en-US"/>
        </w:rPr>
        <w:t>.06.2020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>, Законом України «Про захист персональних даних»</w:t>
      </w:r>
      <w:r>
        <w:rPr>
          <w:sz w:val="24"/>
          <w:szCs w:val="24"/>
        </w:rPr>
        <w:t xml:space="preserve"> , та враховуючи рішення виконкому від 10.04.2020р. №247 «Про внесення змін до рішення виконавчого комітету                           від 15.11.2011р. №1509 «Про Регламент роботи виконавчих органів Сєвєродонецької міської ради»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>1</w:t>
      </w:r>
      <w:r>
        <w:rPr/>
        <w:t>5</w:t>
      </w:r>
      <w:r>
        <w:rPr>
          <w:lang w:val="en-US"/>
        </w:rPr>
        <w:t xml:space="preserve"> </w:t>
      </w:r>
      <w:r>
        <w:rPr>
          <w:lang w:val="uk-UA"/>
        </w:rPr>
        <w:t xml:space="preserve">(п᷾ятнадцяте) засідання виконавчого комітету міської ради                      </w:t>
      </w:r>
      <w:r>
        <w:rPr>
          <w:b/>
          <w:lang w:val="uk-UA"/>
        </w:rPr>
        <w:t>10</w:t>
      </w:r>
      <w:r>
        <w:rPr>
          <w:b/>
          <w:bCs/>
          <w:lang w:val="en-US"/>
        </w:rPr>
        <w:t>.0</w:t>
      </w:r>
      <w:r>
        <w:rPr>
          <w:b/>
          <w:bCs/>
        </w:rPr>
        <w:t>6</w:t>
      </w:r>
      <w:r>
        <w:rPr>
          <w:b/>
          <w:bCs/>
          <w:lang w:val="en-US"/>
        </w:rPr>
        <w:t>.2020</w:t>
      </w:r>
      <w:r>
        <w:rPr>
          <w:b/>
          <w:bCs/>
          <w:lang w:val="uk-UA"/>
        </w:rPr>
        <w:t xml:space="preserve"> р</w:t>
      </w:r>
      <w:r>
        <w:rPr>
          <w:lang w:val="uk-UA"/>
        </w:rPr>
        <w:t xml:space="preserve">.   </w:t>
      </w:r>
      <w:r>
        <w:rPr>
          <w:b/>
          <w:lang w:val="uk-UA"/>
        </w:rPr>
        <w:t>об 11</w:t>
      </w:r>
      <w:r>
        <w:rPr>
          <w:b/>
          <w:bCs/>
          <w:lang w:val="uk-UA"/>
        </w:rPr>
        <w:t xml:space="preserve">.00 </w:t>
      </w:r>
      <w:r>
        <w:rPr>
          <w:lang w:val="uk-UA"/>
        </w:rPr>
        <w:t>годині</w:t>
      </w:r>
      <w:r>
        <w:rPr/>
        <w:t>,</w:t>
      </w:r>
      <w:r>
        <w:rPr>
          <w:lang w:val="uk-UA"/>
        </w:rPr>
        <w:t xml:space="preserve">  за адресою: м.Сєвєродонецьк, бульвар Дружби Народів-32, зала засідань (3-й поверх) в </w:t>
      </w:r>
      <w:r>
        <w:rPr/>
        <w:t xml:space="preserve">режимі </w:t>
      </w:r>
      <w:r>
        <w:rPr>
          <w:lang w:val="uk-UA"/>
        </w:rPr>
        <w:t>скайп</w:t>
      </w:r>
      <w:r>
        <w:rPr/>
        <w:t>конференції (дистанційне засідання)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1</w:t>
      </w:r>
      <w:r>
        <w:rPr/>
        <w:t>5</w:t>
      </w:r>
      <w:r>
        <w:rPr>
          <w:lang w:val="uk-UA"/>
        </w:rPr>
        <w:t>(пʼятнадцятого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заступника міського голови, в.о.керуючого справами виконкому Ірину СТЕПАНЕНКО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ячеслав ТКАЧУК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.о.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Ірина СТЕПАНЕНК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ступник н</w:t>
            </w:r>
            <w:r>
              <w:rPr>
                <w:sz w:val="24"/>
                <w:szCs w:val="24"/>
              </w:rPr>
              <w:t>ачальника відділу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з юридичн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ія  ШОРОХ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09 червня 2020 року № 168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мір КП "Сєвєродонецьке підприємство благоустрою та ритуальної служби" встановити  тимчасові споруди у складі зупиночних комплекс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ТОВ кафе "Мозаіка" містобудівних умов та обмежень для проектування обʼєкта будівництва - реконструкція нежитлової будівлі під кафе за адресою: м. Сєвєродонецьк, вул. Гагаріна, 20-а  (кв-л № 5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гр. Хачатурову Р.С. на переведення житлового приміщення квартири в нежитлове та реконструкцію  під офіс за адресою:  м. Сєвєродонецьк, просп. Гвардійський, буд. 35, кв. 2  (кв-л № 5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гр.Тесленко Л.М. на розміщення зовнішньої реклами на фасаді житлового будинку за адресою: м.Сєвєродонецьк, пр.Хіміків, буд. № 19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ександр ОЛЬШАНСЬКИЙ</w:t>
      </w:r>
      <w:r>
        <w:rPr>
          <w:lang w:val="uk-UA"/>
        </w:rPr>
        <w:t xml:space="preserve"> - </w:t>
      </w:r>
      <w:r>
        <w:rPr>
          <w:lang w:val="en-US"/>
        </w:rPr>
        <w:t>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КПЖ "Світанок" згідно з актами обстеження  від 29.05.2020 р. № 44, від 29.05.2020 р. № 47, від 29.05.2020 р. № 48, від 29.05.2020 р. № 49, від 29.05.2020 р. № 50, від 29.05.2020 р. № 51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ригорій ПРИГЕБА</w:t>
      </w:r>
      <w:r>
        <w:rPr>
          <w:lang w:val="uk-UA"/>
        </w:rPr>
        <w:t xml:space="preserve"> - </w:t>
      </w:r>
      <w:r>
        <w:rPr>
          <w:lang w:val="en-US"/>
        </w:rPr>
        <w:t>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на розміщення літнього торгового майданчика  та погодження режиму роботи ФОП Єрмоленку Ю.О., ФОП Єрмоленку О.Ю. за адресою: м. Сєвєродонецьк,  пр-т. Гвардійський, 26-а (поруч з закусочною "Стойка"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"Договору про організацію надання транспортних послуг з перевезень міським електричним траспортом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укладання додаткових угод до договорів затверджених рішенням виконавчого комітету Сєвєродонецької міської ради № 1028 від 28 грудня 2018 року, "Про затвердження протоколу засідання конкурсного комітету з визначення автомобільного перевізника на автобусних маршрутах загального користування м.Сєвєродонець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договору затвердженого рішенням виконавчого комітету Сєвєродонецької міської ради № 1028  від 28 грудня 2018 року, "Про затвердження протоколу засідання конкурсного комітету з визначення автомобільного перевізника на автобусних маршрутах загального користування м.Сєвєродонець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обмеження (заборону) проїзду великовагових транспортних засобів по вулицях м.Сєвєродонецька, при високій температурі повітря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ег КУЗЬМІНОВ</w:t>
      </w:r>
      <w:r>
        <w:rPr>
          <w:lang w:val="uk-UA"/>
        </w:rPr>
        <w:t xml:space="preserve"> - </w:t>
      </w:r>
      <w:r>
        <w:rPr>
          <w:lang w:val="en-US"/>
        </w:rPr>
        <w:t>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пільг по оплаті за навчання особливо талановитим учням шкіл естетичного виховання м. Сєвєродонецька на 2020-2021 навчальний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№ 324 від 26.05.2020р. "Про проведення міських заходів, присвячених Дню медичного працівник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 заходів, присвячених Дню молод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дозволу на проведення </w:t>
      </w:r>
      <w:r>
        <w:rPr>
          <w:b/>
          <w:bCs/>
          <w:lang w:val="uk-UA"/>
        </w:rPr>
        <w:t xml:space="preserve">вуличних виставок-продажів авторських робіт: картин, художніх виробів з дерева, каменю, металу, тканини та ін.. на проспекті Гвардійському  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складу комісії з розгляду заяв деяких категорій осіб, які брали участь у бойових діях на території інших держав, а також членів їх сімей про виплату грошової компенсації за належні для отримання жилі приміщ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альну скру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, Рибалкіну Р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, Кравченко К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, Юркову Д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, Римарю О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, Носовець М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, Головку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, Куксі Є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способів участі батька у вихованні малолітньої доньки, Бородавки П.С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Ірина СТЕПАНЕНКО</w:t>
      </w:r>
      <w:r>
        <w:rPr>
          <w:lang w:val="uk-UA"/>
        </w:rPr>
        <w:t xml:space="preserve"> - </w:t>
      </w:r>
      <w:r>
        <w:rPr>
          <w:lang w:val="en-US"/>
        </w:rPr>
        <w:t>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.о.міського голови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ячеслав ТКА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2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Zdj933</cp:lastModifiedBy>
  <cp:lastPrinted>2020-06-09T15:31:00Z</cp:lastPrinted>
  <dcterms:modified xsi:type="dcterms:W3CDTF">2020-06-09T13:24:00Z</dcterms:modified>
  <cp:revision>4</cp:revision>
  <dc:subject/>
  <dc:title/>
</cp:coreProperties>
</file>