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  <w:t xml:space="preserve">РОЗПОРЯ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Луганська обл., м. Сєвєродонець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бульвар Дружби Народів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10 червня  2020 року  № 16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тимчасове виконання обов’язкі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рального директора комунального підприємст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Сєвєродонецькводоканал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ідповідно до п.3.7 Статуту КП «Сєвєродонецькводоканал», що затверджений рішенням Сєвєродонецької міської ради від 03.04.2020 року № 4773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тимчасовою непрацездатністю генерального директора КП «Сєвєродонецькводоканал» Вернера А.І., враховуючи згоду щодо виконання обов’язків генерального директора заступника генерального директора з фінансово-економічних питань Єфімова А.Ф. від 10 червня       2020 року, приймаючи до уваги </w:t>
      </w:r>
      <w:r>
        <w:rPr>
          <w:rFonts w:cs="Times New Roman" w:ascii="Times New Roman" w:hAnsi="Times New Roman"/>
          <w:sz w:val="24"/>
          <w:szCs w:val="20"/>
          <w:lang w:val="uk-UA"/>
        </w:rPr>
        <w:t>протокол Наглядової ради комунальних підприємств, які засновані на комунальній власності територіальної громади міста Сєвєродонецьк Луганської області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 період тимчасової непрацездатності генерального директора Вернера А.І.  виконання 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генерального директора КП «Сєвєродонецькводоканал» покласти на заступника генерального директора з фінансово-економічних питань Єфімова Андрія Федоровича, з його зг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П «Сєвєродонецькводоканал» привести у відповідність документацію  підприємства відповідно до чинного законодавства та цього розпорядженн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3.</w:t>
        <w:tab/>
        <w:t>Дане розпорядження підлягає оприлюдненню.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 xml:space="preserve">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Секретар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Пользователь Windows</dc:creator>
  <dc:description/>
  <dc:language>en-US</dc:language>
  <cp:lastModifiedBy>User</cp:lastModifiedBy>
  <cp:lastPrinted>2020-06-10T10:44:00Z</cp:lastPrinted>
  <dcterms:modified xsi:type="dcterms:W3CDTF">2020-06-10T12:31:00Z</dcterms:modified>
  <cp:revision>3</cp:revision>
  <dc:subject/>
  <dc:title/>
</cp:coreProperties>
</file>