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lang w:val="uk-UA"/>
        </w:rPr>
        <w:t>«   15   »  червня  2020р.  №  177</w:t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міського голови від 01.06.2020р. № 164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«Про призначення стипендій Сєвєродонецької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провідним та перспективним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портсменам міста у І півріччі 2020 року"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lang w:val="uk-UA"/>
        </w:rPr>
      </w:pPr>
      <w:r>
        <w:rPr>
          <w:lang w:val="uk-UA"/>
        </w:rPr>
        <w:tab/>
        <w:t xml:space="preserve">Керуючись ст.42,50,79 Закону України «Про місцеве самоврядування в Україні», Закону України "Про державний бюджет на 2020 рік", відповідно до «Положення про іменні стипендії Сєвєродонецької міської ради  для провідних та перспективних  спортсменів міста ( в новій редакції)», затвердженого рішенням сесії міської ради від 13.03.2020 р. № 4587, згідно рішення  міської ради  від 23.12.2019 р. № 4459 «Про міський бюджет  м.Сєвєродонецька  на 2020 рік», Паспорту бюджетної програми  місцевого бюджету  на 2020 рік, затвердженої наказом  відділу молоді та  спорту  Сєвєродонецької міської ради  від 04.02.2020 р. № 29 "Про затвердження паспортів бюджетних програм на 2020 рік", відповідно до рішення Комісії  з призначення  іменних стипендій  Сєвєродонецької міської ради   провідним  та  перспективним  спортсменам міста  від </w:t>
      </w:r>
      <w:r>
        <w:rPr>
          <w:color w:val="FF0000"/>
          <w:lang w:val="uk-UA"/>
        </w:rPr>
        <w:t>26.05.2020 р. (протокол № 1),</w:t>
      </w:r>
      <w:r>
        <w:rPr>
          <w:lang w:val="uk-UA"/>
        </w:rPr>
        <w:t>з метою підтримки і стимулювання розвитку спорту  вищих досягнень у місті Сєвєродонецьку,-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. Зробити перерахунок </w:t>
      </w:r>
      <w:r>
        <w:rPr>
          <w:lang w:val="uk-UA"/>
        </w:rPr>
        <w:t xml:space="preserve"> у І півріччі 2020 року стипендій Сєвєродонецької міської ради  провідним  та перспективним спортсменам з олімпійських та неолімпійських видів спорту, відповідно до прожиткового мінімуму у наступних розмірах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lang w:val="uk-UA"/>
        </w:rPr>
      </w:pPr>
      <w:r>
        <w:rPr>
          <w:lang w:val="uk-UA"/>
        </w:rPr>
        <w:t>провідним спортсменам збільшити на 181 грн. в місяць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lang w:val="uk-UA"/>
        </w:rPr>
      </w:pPr>
      <w:r>
        <w:rPr>
          <w:lang w:val="uk-UA"/>
        </w:rPr>
        <w:t>перспективним спортсменам збільшити на 90 гривень в місяць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lang w:val="uk-UA"/>
        </w:rPr>
        <w:t xml:space="preserve">   </w:t>
      </w:r>
      <w:r>
        <w:rPr>
          <w:color w:val="000000"/>
          <w:szCs w:val="32"/>
          <w:lang w:val="uk-UA"/>
        </w:rPr>
        <w:t xml:space="preserve">     </w:t>
      </w:r>
      <w:r>
        <w:rPr>
          <w:lang w:val="uk-UA"/>
        </w:rPr>
        <w:t>2. Відділу молоді та спорту  Сєвєродонцької міської ради (Невеселому В.В.) вжити заходів щодо нарахування та виплати стипендій  від  01 січня 2020 року до 30 червня 2020 року у межах наявних  і затверджених  коштів, передбачених на виплату стипендій  провідним та перспективним  спортсменам  міста у кошторисі  на 2020 рік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3.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 Контроль  за виконанням даного  розпорядження  покласти на  заступника міського голови  з питань діяльності  виконавчих органів  ради, начальника відділу кадрової роботи та з питань служби в органах місцевого самоврядування міської ради Степаненко І.В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 міського голови,</w:t>
        <w:tab/>
        <w:tab/>
        <w:tab/>
        <w:tab/>
        <w:tab/>
        <w:tab/>
        <w:tab/>
        <w:tab/>
        <w:t>В.П.Тка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b/>
          <w:color w:val="FFFFFF"/>
          <w:lang w:val="uk-UA"/>
        </w:rPr>
        <w:t>Підготував:</w:t>
      </w:r>
      <w:r>
        <w:rPr>
          <w:color w:val="FFFFFF"/>
          <w:lang w:val="uk-UA"/>
        </w:rPr>
        <w:t>и</w:t>
        <w:tab/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цевого самоврядування,</w:t>
      </w:r>
    </w:p>
    <w:p>
      <w:pPr>
        <w:pStyle w:val="Normal"/>
        <w:rPr/>
      </w:pPr>
      <w:r>
        <w:rPr>
          <w:color w:val="FFFFFF"/>
          <w:lang w:val="uk-UA"/>
        </w:rPr>
        <w:t>та правових питань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5:00Z</dcterms:created>
  <dc:creator>Баташова</dc:creator>
  <dc:description/>
  <dc:language>en-US</dc:language>
  <cp:lastModifiedBy>userBur0806</cp:lastModifiedBy>
  <cp:lastPrinted>2020-06-09T16:02:00Z</cp:lastPrinted>
  <dcterms:modified xsi:type="dcterms:W3CDTF">2020-06-16T12:05:00Z</dcterms:modified>
  <cp:revision>3</cp:revision>
  <dc:subject/>
  <dc:title/>
</cp:coreProperties>
</file>