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6 » </w:t>
      </w:r>
      <w:r>
        <w:rPr>
          <w:sz w:val="24"/>
        </w:rPr>
        <w:t>черв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8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Дня медичного працівник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розглянувши листа  начальника Управління охорони здоров’я міської ради Шведової С. від 15.06.2020 р.</w:t>
        <w:br/>
        <w:t>№ 53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ородити грамотами виконавчого комітету наступних співробітників закладів охорони здоров’я Сєвєродонецької міської ради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b/>
        </w:rPr>
        <w:t>Комунального некомерційного підприємства “ Сєвєродонецька міська багатопрофільна лікарня ”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тнікову Людмилу Іванівну, заступника медичного дирек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ренкова Івана Миколайовича, завідувача онкологічним відділенн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рев’янко  Зінаїду Іванівну, лікаря - інфекціоніста інфекцій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йленка Тімура Миколайовича, лікаря - хірурга відділення анестезіології, планової та екстреної хірург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ргіну Ольгу Іванівну, лікаря - акушера - гінеколога пологового відділення Перинатального центр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пенко Катерину Андріївну, лікаря - рентгенолога рентгенологіч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шину Ірину Миколаївну, старшу сестру медичну онкологіч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ценко Варвару Анатоліївну, лаборанта цитологічного відділу клініко-діагностичної лаборат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маненко Світлану Олександрівну, сестру медичну стаціонару відділення інтенсивної терапії загального профілю та екстракорпоральної детоксика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окольнікову Ангеліну Миколаївну, старшу сестру медичну терапевтич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Жадан Олену Вікторівну, старшу сестру медичну денного хірургічного стаціонару амбулаторно-поліклінічного відділенн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мунального некомерційного підприємства “ Сєвєродонецький центр первинної медико-санітарної допомоги ”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тришину Марину Вікторівну, лікаря загальної практики - сімейного лікаря амбулаторії № 3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таренцову Оксану Юріївну, старшу сестру медичну амбулаторії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Йолкіну Тетяну Валеріївну, завідувача амбулаторії № 2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олоденко Любов Сергіївну, лікаря - терапевта дільничного амбулаторії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мунального некомерційного підприємства “ Міська стоматологічна поліклініка ”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абельського Сергія Миколайовича, лікаря - стоматолога - хірурга стоматологічного відділення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пелицю Дар</w:t>
      </w:r>
      <w:r>
        <w:rPr>
          <w:lang w:val="ru-RU"/>
        </w:rPr>
        <w:t>’</w:t>
      </w:r>
      <w:r>
        <w:rPr/>
        <w:t>ю Сергіївну</w:t>
      </w:r>
      <w:r>
        <w:rPr>
          <w:lang w:val="ru-RU"/>
        </w:rPr>
        <w:t>,</w:t>
      </w:r>
      <w:r>
        <w:rPr/>
        <w:t xml:space="preserve"> лікаря - стоматолога стоматологічного відділення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мунального некомерційного підприємства “ Консультативно-діагностичний центр ”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лкотруб Ларису Миколаївну, лікаря - отоларинголога консультативно-діагностичного відділення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долю Віру Іванівну, завідувача денним соматичним стаціонаром консультативно - діагностичного відділення № 2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уйко Тетяну Іванівну, лікаря - педіатра денного стаціонару консультативно - діагностичного відділення № 3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відданість обраній справі та з нагоди Дня медичного працівника 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3:00Z</dcterms:created>
  <dc:creator>Миндрина Т.А.</dc:creator>
  <dc:description/>
  <dc:language>en-US</dc:language>
  <cp:lastModifiedBy>userMdr1148</cp:lastModifiedBy>
  <cp:lastPrinted>2019-06-04T15:15:00Z</cp:lastPrinted>
  <dcterms:modified xsi:type="dcterms:W3CDTF">2020-06-19T07:23:00Z</dcterms:modified>
  <cp:revision>2</cp:revision>
  <dc:subject/>
  <dc:title/>
</cp:coreProperties>
</file>