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2 черв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19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ru-RU"/>
        </w:rPr>
        <w:t xml:space="preserve"> (сім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ru-RU"/>
        </w:rPr>
        <w:t xml:space="preserve"> 23</w:t>
      </w:r>
      <w:r>
        <w:rPr>
          <w:sz w:val="24"/>
          <w:szCs w:val="24"/>
          <w:lang w:val="en-US"/>
        </w:rPr>
        <w:t>.06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враховуючи рішення виконкому від 10.04.2020р. №247 «Про внесення змін до рішення виконавчого комітету                          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 xml:space="preserve">(сімнадцяте) засідання виконавчого комітету міської ради                       </w:t>
      </w:r>
      <w:r>
        <w:rPr>
          <w:b/>
          <w:lang w:val="uk-UA"/>
        </w:rPr>
        <w:t>23</w:t>
      </w:r>
      <w:r>
        <w:rPr>
          <w:b/>
          <w:bCs/>
          <w:lang w:val="en-US"/>
        </w:rPr>
        <w:t>.06.2020</w:t>
      </w:r>
      <w:r>
        <w:rPr>
          <w:bCs/>
          <w:lang w:val="uk-UA"/>
        </w:rPr>
        <w:t>р</w:t>
      </w:r>
      <w:r>
        <w:rPr>
          <w:lang w:val="uk-UA"/>
        </w:rPr>
        <w:t xml:space="preserve">.   о  </w:t>
      </w:r>
      <w:r>
        <w:rPr>
          <w:b/>
          <w:lang w:val="uk-UA"/>
        </w:rPr>
        <w:t>16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</w:t>
      </w:r>
      <w:r>
        <w:rPr/>
        <w:t xml:space="preserve"> </w:t>
      </w:r>
      <w:r>
        <w:rPr>
          <w:lang w:val="uk-UA"/>
        </w:rPr>
        <w:t xml:space="preserve">м.Сєвєродонецьк, </w:t>
      </w:r>
      <w:r>
        <w:rPr/>
        <w:t xml:space="preserve"> </w:t>
      </w:r>
      <w:r>
        <w:rPr>
          <w:lang w:val="uk-UA"/>
        </w:rPr>
        <w:t xml:space="preserve">бульвар Дружби Народів-32, зала засідань (3-й поверх) в </w:t>
      </w:r>
      <w:r>
        <w:rPr/>
        <w:t xml:space="preserve">режимі </w:t>
      </w:r>
      <w:r>
        <w:rPr>
          <w:lang w:val="uk-UA"/>
        </w:rPr>
        <w:t>скайп</w:t>
      </w:r>
      <w:r>
        <w:rPr/>
        <w:t>конференції (дистанційне засідання)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>(сімнадцятого)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Ірину СТЕПАНЕНК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22 червня 2020 року № 190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(сім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ведення в дію рішення  конкурсної комісії з проведення конкурсу на визначення виконавця послуг з вивезення побутових відходів  в</w:t>
      </w:r>
      <w:r>
        <w:rPr>
          <w:b/>
          <w:bCs/>
          <w:lang w:val="uk-UA"/>
        </w:rPr>
        <w:t xml:space="preserve">                                      </w:t>
      </w:r>
      <w:r>
        <w:rPr>
          <w:b/>
          <w:bCs/>
          <w:lang w:val="en-US"/>
        </w:rPr>
        <w:t xml:space="preserve"> м. Сєвєродонецьк та прилеглих селищ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, та його територіальному підрозділі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ФОП Бурданову І.В. засобів  зовнішньої рек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едянівському О.В та Дядику Ю.В. дозволу на розміщення всесезонного торгового майданчика за адресою: м.Сєвєродонецьк, вул.Маяковського, 28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жил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</w:rPr>
        <w:t>Питання обліку та розподілу житл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86-й річниці з Дня заснування міста Сєвєродонецька та Дню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міський відкритий фестиваль-конкурс пародії і двійників "ШЛЯХ ДО УСПІХУ", присвячений 86-й річниці з Дня заснування міста Сєвєродонецька та Дню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ському відкритому музичному фестивалю "Peace, Love and Happiness " (Мир, Любов та Щастя)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міського відкритого музичного фестивалю "Peace, LoveandHappiness " (Мир, Любов та Щас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значення в місті Сєвєродонецьк Дня підприємця 2020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селищ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2 частки 2-кімнатної квартири від імені малолітньої Хрипунової М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висновку служби у справах дітей про підтвердження місця проживання малолітньої Руденко М.Е., для її тимчасового виїзду за межі Украї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bCs/>
        </w:rPr>
        <w:t>в.о. керуючого справами виконкому</w:t>
      </w:r>
      <w:r>
        <w:rPr>
          <w:b/>
          <w:bCs/>
          <w:lang w:val="uk-UA"/>
        </w:rPr>
        <w:tab/>
        <w:tab/>
        <w:tab/>
        <w:tab/>
      </w:r>
      <w:r>
        <w:rPr>
          <w:b/>
          <w:bCs/>
        </w:rPr>
        <w:t>Ірина СТЕПАН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20-06-22T17:58:00Z</cp:lastPrinted>
  <dcterms:modified xsi:type="dcterms:W3CDTF">2020-06-22T15:00:00Z</dcterms:modified>
  <cp:revision>5</cp:revision>
  <dc:subject/>
  <dc:title/>
</cp:coreProperties>
</file>