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 xml:space="preserve">« </w:t>
      </w:r>
      <w:r>
        <w:rPr>
          <w:color w:val="000000"/>
          <w:u w:val="single"/>
          <w:lang w:val="en-US"/>
        </w:rPr>
        <w:t>02</w:t>
      </w:r>
      <w:r>
        <w:rPr>
          <w:color w:val="000000"/>
          <w:u w:val="single"/>
          <w:lang w:val="uk-UA"/>
        </w:rPr>
        <w:t xml:space="preserve"> »</w:t>
      </w:r>
      <w:r>
        <w:rPr>
          <w:color w:val="000000"/>
          <w:u w:val="single"/>
          <w:lang w:val="en-US"/>
        </w:rPr>
        <w:t xml:space="preserve"> липня</w:t>
      </w:r>
      <w:r>
        <w:rPr>
          <w:color w:val="000000"/>
          <w:u w:val="single"/>
          <w:lang w:val="uk-UA"/>
        </w:rPr>
        <w:t xml:space="preserve">   2020р.</w:t>
      </w:r>
      <w:r>
        <w:rPr>
          <w:color w:val="000000"/>
          <w:lang w:val="uk-UA"/>
        </w:rPr>
        <w:t xml:space="preserve">  </w:t>
      </w:r>
      <w:r>
        <w:rPr>
          <w:color w:val="000000"/>
          <w:u w:val="single"/>
          <w:lang w:val="uk-UA"/>
        </w:rPr>
        <w:t>№ 199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Про затвердження Порядку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ведення аналізу роботи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 моніторинговому порталі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«DoZorro»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Керуючись  ст. 42  Закону України  «Про місцеве самоврядування в України»,  ст.7 Закону України «Про публічні закупівлі», враховуючи  службову записку заступника міського голови Свєтікова О.О. від 25.06.2020р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.Затвердити Порядок проведення аналізу роботи на  моніторинговому  порталі </w:t>
      </w:r>
      <w:r>
        <w:rPr>
          <w:bCs/>
          <w:color w:val="000000"/>
          <w:lang w:val="uk-UA"/>
        </w:rPr>
        <w:t>«DoZorro», що додається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. Сєвєродонецькій міській раді, її виконавчим органам, комунальним підприємствам, установам і закладам визначити осіб, відповідальних за роботу на моніторинговому порталі  </w:t>
      </w:r>
      <w:r>
        <w:rPr>
          <w:bCs/>
          <w:color w:val="000000"/>
          <w:lang w:val="uk-UA"/>
        </w:rPr>
        <w:t>«DoZorro». Підготовку та надання відповідей, коментарів тощо на відгуки (листи) щодо проведення закупівель, робіт і послуг, та проінформувати відділ контрольно-ревізійної та договірної роботи Сєвєродонецької міської ради.</w:t>
      </w:r>
    </w:p>
    <w:p>
      <w:pPr>
        <w:pStyle w:val="Normal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3. Функції щодо проведення аналізу роботи на  моніторинговому порталі  </w:t>
      </w:r>
      <w:r>
        <w:rPr>
          <w:bCs/>
          <w:color w:val="000000"/>
          <w:lang w:val="uk-UA"/>
        </w:rPr>
        <w:t>«DoZorro» покласти на відділ контрольно-ревізійної та договірної роботи Сєвєродонецької міської ради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4.   Дане розпорядження підлягає оприлюдненню.</w:t>
      </w:r>
    </w:p>
    <w:p>
      <w:pPr>
        <w:pStyle w:val="Normal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  <w:lang w:val="uk-UA"/>
        </w:rPr>
        <w:t>5. Контроль за виконанням даного розпорядження покласти на першого заступника міського голови Кузьмінова О.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Перший заступник </w:t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</w:rPr>
        <w:t xml:space="preserve">міського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голови</w:t>
      </w:r>
      <w:r>
        <w:rPr>
          <w:b/>
          <w:bCs/>
          <w:lang w:val="en-US"/>
        </w:rPr>
        <w:t xml:space="preserve">, </w:t>
      </w:r>
    </w:p>
    <w:p>
      <w:pPr>
        <w:pStyle w:val="Normal"/>
        <w:ind w:firstLine="709"/>
        <w:rPr>
          <w:rStyle w:val="StrongEmphasis"/>
          <w:b w:val="false"/>
          <w:b w:val="false"/>
          <w:lang w:val="uk-UA"/>
        </w:rPr>
      </w:pPr>
      <w:r>
        <w:rPr>
          <w:b/>
          <w:bCs/>
        </w:rPr>
        <w:t>в.о.</w:t>
      </w:r>
      <w:r>
        <w:rPr>
          <w:b/>
          <w:bCs/>
          <w:lang w:val="uk-UA"/>
        </w:rPr>
        <w:t xml:space="preserve"> міського голови</w:t>
      </w:r>
      <w:r>
        <w:rPr>
          <w:b/>
          <w:bCs/>
        </w:rPr>
        <w:t xml:space="preserve">                                                   </w:t>
        <w:tab/>
        <w:tab/>
        <w:t xml:space="preserve">    </w:t>
      </w:r>
      <w:r>
        <w:rPr>
          <w:b/>
          <w:bCs/>
          <w:lang w:val="uk-UA"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О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uk-UA"/>
        </w:rPr>
        <w:t>Ю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uk-UA"/>
        </w:rPr>
        <w:t>Кузьмінов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9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rPr/>
      </w:pPr>
      <w:r>
        <w:rPr/>
        <w:t xml:space="preserve">             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right"/>
        <w:rPr/>
      </w:pPr>
      <w:r>
        <w:rPr/>
        <w:t>Розпорядженням міського голови</w:t>
      </w:r>
    </w:p>
    <w:p>
      <w:pPr>
        <w:pStyle w:val="Normal"/>
        <w:tabs>
          <w:tab w:val="clear" w:pos="708"/>
          <w:tab w:val="left" w:pos="1603" w:leader="none"/>
        </w:tabs>
        <w:ind w:firstLine="709"/>
        <w:rPr/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>02.07.2020</w:t>
      </w:r>
      <w:r>
        <w:rPr/>
        <w:t xml:space="preserve">    № _</w:t>
      </w:r>
      <w:r>
        <w:rPr>
          <w:u w:val="single"/>
        </w:rPr>
        <w:t>199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center"/>
        <w:rPr/>
      </w:pPr>
      <w:r>
        <w:rPr/>
        <w:t>Порядок проведення аналізу роботи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center"/>
        <w:rPr/>
      </w:pPr>
      <w:r>
        <w:rPr/>
        <w:t>на моніторинговому порталі «</w:t>
      </w:r>
      <w:r>
        <w:rPr>
          <w:lang w:val="en-US"/>
        </w:rPr>
        <w:t>DoZorro</w:t>
      </w:r>
      <w:r>
        <w:rPr/>
        <w:t>»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>1. Порядок проведення аналізу роботи на моніторинговому порталі «</w:t>
      </w:r>
      <w:r>
        <w:rPr>
          <w:lang w:val="en-US"/>
        </w:rPr>
        <w:t>DoZorro</w:t>
      </w:r>
      <w:r>
        <w:rPr/>
        <w:t>» (далі – Порядок) розроблено з урахуванням Закону України «Про публічні закупівлі.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>2. Порядок визначає організаційні засади взаємодії між відділом контрольно-ревізійної та договірної роботи Сєвєродонецької міської ради та  її виконавчими органами, комунальними підприємствами, установами і закладами Сєвєродонецької міської ради (далі – Замовник).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>3. Дія Порядку розповсюджується на закупівлі товарів, робіт і послуг, проведені Замовниками за кошти міського бюджету м. Сєвєродонецька та кошти комунальних підприємств, установ і закладів Сєвєродонецької міської ради.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>4. З метою аналізу роботи на моніторинговому порталі «</w:t>
      </w:r>
      <w:r>
        <w:rPr>
          <w:lang w:val="en-US"/>
        </w:rPr>
        <w:t>DoZorro</w:t>
      </w:r>
      <w:r>
        <w:rPr/>
        <w:t xml:space="preserve">» щодо проведених закупівель товарів, робіт і послуг Замовники щоквартально до 01 числа місяця, який настає за звітним періодом, надають до відділу контрольно-ревізійної та договірної роботи Сєвєродонецької міської ради в паперовому та електронному вигляді формату </w:t>
      </w:r>
      <w:r>
        <w:rPr>
          <w:lang w:val="en-US"/>
        </w:rPr>
        <w:t>xls</w:t>
      </w:r>
      <w:r>
        <w:rPr/>
        <w:t xml:space="preserve"> (</w:t>
      </w:r>
      <w:r>
        <w:rPr>
          <w:lang w:val="en-US"/>
        </w:rPr>
        <w:t>xlsx</w:t>
      </w:r>
      <w:r>
        <w:rPr/>
        <w:t>):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>- інформацію щодо отриманих відгуків (листів), наданих відповідей, коментарів тощо на моніторинговому порталі «</w:t>
      </w:r>
      <w:r>
        <w:rPr>
          <w:lang w:val="en-US"/>
        </w:rPr>
        <w:t>DoZorro</w:t>
      </w:r>
      <w:r>
        <w:rPr/>
        <w:t>» про проведені закупівлі товарів, робіт і послуг, здійснені у системі електронних публічних закупівель «</w:t>
      </w:r>
      <w:r>
        <w:rPr>
          <w:lang w:val="en-US"/>
        </w:rPr>
        <w:t>ProZorro</w:t>
      </w:r>
      <w:r>
        <w:rPr/>
        <w:t>» за формою (додаток);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>- інформацію щодо розглянутих скарг органами Антимонопольного комітету України, висновків органів державного фінансового контролю про результати моніторингу процедур закупівель (у разі наявності таких скарг, висновків);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>- інформацію щодо реєстрації / внесення змін в Єдиний державний реєстр юридичної особи Замовника);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>- пропозиції щодо надання роз’яснень та внесення змін до законодавства у сфері публічних закупівель.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>Відповідальність за якість підготовки інформації та її вчасне надання покладається на керівника Замовника.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>5. Замовники забезпечують підготовку та надання відповідей, коментарів тощо на адресовані їм відгуки (листи) щодо закупівель товарів, робіт і послуг протягом 5 робочих днів з дати розміщення такої інформації на моніторинговому порталі «</w:t>
      </w:r>
      <w:r>
        <w:rPr>
          <w:lang w:val="en-US"/>
        </w:rPr>
        <w:t>DoZorro</w:t>
      </w:r>
      <w:r>
        <w:rPr/>
        <w:t>».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 xml:space="preserve">6. Відділ контрольно-ревізійної та договірної роботи Сєвєродонецької міської ради: 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>- узагальнює інформацію щодо отриманих відгуків (листів), наданих відповідей, коментарів тощо на моніторинговому порталі «</w:t>
      </w:r>
      <w:r>
        <w:rPr>
          <w:lang w:val="en-US"/>
        </w:rPr>
        <w:t>DoZorro</w:t>
      </w:r>
      <w:r>
        <w:rPr/>
        <w:t>» про проведені Замовниками закупівлі товарів, робіт і послуг;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 xml:space="preserve">- за результатами проведеного аналізу щоквартально готує відповідні звітні матеріали, що надаються міському голові; 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>- у разі необхідності забезпечує координаційний зв'язок із Міністерством розвитку економіки, торгівлі та сільського господарства України як уповноваженим органом у сфері публічних закупівель з підготовки пропозицій щодо надання роз’яснень та внесення змін до законодавства у сфері публічних закупівель.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  <w:t>7. У разі несвоєчасної підготовки та ненадання відповідей, коментарів, тощо на адресовані Замовникам відгуки (листи) особи, відповідальні за роботу на моніторинговому порталі «</w:t>
      </w:r>
      <w:r>
        <w:rPr>
          <w:lang w:val="en-US"/>
        </w:rPr>
        <w:t>DoZorro</w:t>
      </w:r>
      <w:r>
        <w:rPr/>
        <w:t xml:space="preserve">», несуть дисциплінарну відповідальність. 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>
          <w:rStyle w:val="StrongEmphasis"/>
        </w:rPr>
        <w:t>Заступник міського голови,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>
          <w:rStyle w:val="StrongEmphasis"/>
        </w:rPr>
        <w:t>в.о. керуючого справами виконкому                                            І.В. Степаненко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до Порядку проведення</w:t>
      </w:r>
    </w:p>
    <w:p>
      <w:pPr>
        <w:pStyle w:val="Normal"/>
        <w:tabs>
          <w:tab w:val="clear" w:pos="708"/>
          <w:tab w:val="left" w:pos="2216" w:leader="none"/>
        </w:tabs>
        <w:jc w:val="right"/>
        <w:rPr/>
      </w:pPr>
      <w:r>
        <w:rPr/>
        <w:t xml:space="preserve">аналізу роботи на моніторинговому </w:t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орталі «</w:t>
      </w:r>
      <w:r>
        <w:rPr>
          <w:lang w:val="en-US"/>
        </w:rPr>
        <w:t>DoZorro</w:t>
      </w:r>
      <w:r>
        <w:rPr/>
        <w:t xml:space="preserve">» </w:t>
      </w:r>
    </w:p>
    <w:p>
      <w:pPr>
        <w:pStyle w:val="Normal"/>
        <w:tabs>
          <w:tab w:val="clear" w:pos="708"/>
          <w:tab w:val="left" w:pos="2216" w:leader="none"/>
        </w:tabs>
        <w:spacing w:before="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spacing w:before="0" w:after="280"/>
        <w:jc w:val="center"/>
        <w:rPr/>
      </w:pPr>
      <w:r>
        <w:rPr/>
        <w:t xml:space="preserve">ІНФОРМАЦІЯ </w:t>
      </w:r>
    </w:p>
    <w:p>
      <w:pPr>
        <w:pStyle w:val="Normal"/>
        <w:tabs>
          <w:tab w:val="clear" w:pos="708"/>
          <w:tab w:val="left" w:pos="2216" w:leader="none"/>
        </w:tabs>
        <w:spacing w:before="0" w:after="280"/>
        <w:jc w:val="both"/>
        <w:rPr/>
      </w:pPr>
      <w:r>
        <w:rPr/>
        <w:t>щодо отриманих відгуків (листів), наданих відповідей, коментарів тощо на моніторинговому порталі «</w:t>
      </w:r>
      <w:r>
        <w:rPr>
          <w:lang w:val="en-US"/>
        </w:rPr>
        <w:t>DoZorro</w:t>
      </w:r>
      <w:r>
        <w:rPr/>
        <w:t>» про проведені закупівлі товарів, робіт і послуг, здійснені електронних публічних закупівель «</w:t>
      </w:r>
      <w:r>
        <w:rPr>
          <w:lang w:val="en-US"/>
        </w:rPr>
        <w:t>ProZorro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08"/>
        <w:gridCol w:w="1677"/>
        <w:gridCol w:w="1551"/>
        <w:gridCol w:w="1559"/>
        <w:gridCol w:w="1559"/>
        <w:gridCol w:w="1667"/>
      </w:tblGrid>
      <w:tr>
        <w:trPr>
          <w:trHeight w:val="4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both"/>
              <w:rPr/>
            </w:pPr>
            <w:r>
              <w:rPr/>
              <w:t>з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center"/>
              <w:rPr/>
            </w:pPr>
            <w:r>
              <w:rPr/>
              <w:t xml:space="preserve">Назва Замовни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center"/>
              <w:rPr/>
            </w:pPr>
            <w:r>
              <w:rPr/>
              <w:t>Ідентифікатор закупівлі у системі електронних публічних закупівель «</w:t>
            </w:r>
            <w:r>
              <w:rPr>
                <w:lang w:val="en-US"/>
              </w:rPr>
              <w:t>ProZorro</w:t>
            </w:r>
            <w:r>
              <w:rPr/>
              <w:t>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center"/>
              <w:rPr/>
            </w:pPr>
            <w:r>
              <w:rPr/>
              <w:t>Назва користувача, який залишив відгук (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center"/>
              <w:rPr/>
            </w:pPr>
            <w:r>
              <w:rPr/>
              <w:t>Дата та короткий зміст відгуку (ли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center"/>
              <w:rPr/>
            </w:pPr>
            <w:r>
              <w:rPr/>
              <w:t>Дата та короткий зміст відповіді Замов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center"/>
              <w:rPr/>
            </w:pPr>
            <w:r>
              <w:rPr/>
              <w:t>Інші вчинені дії на отриманий відгук (лист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16" w:leader="none"/>
        </w:tabs>
        <w:spacing w:before="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spacing w:before="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spacing w:before="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spacing w:before="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jc w:val="both"/>
        <w:rPr/>
      </w:pPr>
      <w:r>
        <w:rPr/>
        <w:t>Начальник відділу контрольно-</w:t>
      </w:r>
    </w:p>
    <w:p>
      <w:pPr>
        <w:pStyle w:val="Normal"/>
        <w:tabs>
          <w:tab w:val="clear" w:pos="708"/>
          <w:tab w:val="left" w:pos="1603" w:leader="none"/>
        </w:tabs>
        <w:jc w:val="both"/>
        <w:rPr/>
      </w:pPr>
      <w:r>
        <w:rPr/>
        <w:t xml:space="preserve">ревізійної та договірної роботи </w:t>
      </w:r>
    </w:p>
    <w:p>
      <w:pPr>
        <w:pStyle w:val="Normal"/>
        <w:tabs>
          <w:tab w:val="clear" w:pos="708"/>
          <w:tab w:val="left" w:pos="1603" w:leader="none"/>
        </w:tabs>
        <w:jc w:val="both"/>
        <w:rPr/>
      </w:pPr>
      <w:r>
        <w:rPr/>
        <w:t xml:space="preserve">Сєвєродонецької міської ради                                                                                    Н. С. Колєснік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6" w:leader="none"/>
        </w:tabs>
        <w:spacing w:before="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1:00Z</dcterms:created>
  <dc:creator>Баташова</dc:creator>
  <dc:description/>
  <cp:keywords/>
  <dc:language>en-US</dc:language>
  <cp:lastModifiedBy>Цивенко</cp:lastModifiedBy>
  <cp:lastPrinted>2020-07-03T09:04:00Z</cp:lastPrinted>
  <dcterms:modified xsi:type="dcterms:W3CDTF">2020-07-03T07:31:00Z</dcterms:modified>
  <cp:revision>23</cp:revision>
  <dc:subject/>
  <dc:title> </dc:title>
</cp:coreProperties>
</file>