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0 </w:t>
      </w:r>
      <w:r>
        <w:rPr>
          <w:b/>
          <w:sz w:val="24"/>
          <w:szCs w:val="24"/>
        </w:rPr>
        <w:t xml:space="preserve"> січня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20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(друг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2.01.2020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>, Законом України «Про захист персональних даних»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Скликати </w:t>
      </w:r>
      <w:r>
        <w:rPr>
          <w:lang w:val="en-US"/>
        </w:rPr>
        <w:t>2</w:t>
      </w:r>
      <w:r>
        <w:rPr>
          <w:lang w:val="uk-UA"/>
        </w:rPr>
        <w:t xml:space="preserve"> (друг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                                     </w:t>
      </w:r>
      <w:r>
        <w:rPr>
          <w:b/>
          <w:bCs/>
          <w:lang w:val="en-US"/>
        </w:rPr>
        <w:t>22.01.2020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  о </w:t>
      </w:r>
      <w:r>
        <w:rPr>
          <w:b/>
          <w:lang w:val="uk-UA"/>
        </w:rPr>
        <w:t>13-</w:t>
      </w:r>
      <w:r>
        <w:rPr>
          <w:b/>
          <w:bCs/>
          <w:lang w:val="uk-UA"/>
        </w:rPr>
        <w:t xml:space="preserve">30 </w:t>
      </w:r>
      <w:r>
        <w:rPr>
          <w:lang w:val="uk-UA"/>
        </w:rPr>
        <w:t>годині,   за адресою: м.Сєвєродонецьк, бульвар Дружби Народів-32,  каб.35 (2-й поверх)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2</w:t>
      </w:r>
      <w:r>
        <w:rPr>
          <w:lang w:val="uk-UA"/>
        </w:rPr>
        <w:t>(друг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ються частково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 10 січня 2020 року № 2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(другого)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розгляд проекту рішення міської ради „Про внесення змін до міського бюджету м. Сєвєродонецька на 2020 рік”. 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Марина Багрінцева – начальник фінансового управління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Щодо стану розгляду запитів на публічну  інформацію, що надійшли до Сєвєродонецької міської ради у 4 кварталі 2019р. і за 2019 рік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Юрій ЖУРБА</w:t>
      </w:r>
      <w:r>
        <w:rPr>
          <w:lang w:val="uk-UA"/>
        </w:rPr>
        <w:t xml:space="preserve"> - </w:t>
      </w:r>
      <w:r>
        <w:rPr>
          <w:lang w:val="en-US"/>
        </w:rPr>
        <w:t>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ворення та затвердження персонального складу позаштатної постійно-діючої військово-лікарської комісії Сєвєродонецького міського військового комісарі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годження розміщення засобу пересувної мережі ФОП Балабан Ю.І. за адресою: м. Сєвєродонецьк,  бульвар Дружби Народів - вул. Першотравн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годження розміщення засобу пересувної мережі ФОП Чеканову І.В. за адресою: м. Сєвєродонецьк,  вул. Гагаріна - вул. Курчат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годження розміщення засобу пересувної мережі ФОП Чеканову І.В. за адресою: м. Сєвєродонецьк,  пр-т. Гвардійський,65 (на фасаді будівл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годження розміщення засобу пересувної мережі ФОП Чеканову І.В. за адресою: м. Сєвєродонецьк,  Площа Пере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годження розміщення засобу пересувної мережі ФОП Чеканову І.В. за адресою: м. Сєвєродонецьк,  Сквер Сла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годження розміщення засобу пересувної мережі ФОП Чеканову І.В. за адресою: м. Сєвєродонецьк,  вул. Федоренка,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годження розміщення засобу пересувної мережі ФОП Чеканову І.В. за адресою: м. Сєвєродонецьк,  пр-т. Хіміків - пр-т. Централь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Афіна" підприємця Дмитренка А.В. розташованого за адресою: м. Сєвєродонецьк , вул. Автомобільна, 17/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афе- бару "BLACK LOTUS BAR" підприємця Канарейкіної Я.О. розташованого за адресою: м. Сєвєродонецьк,  вул. Менделєєва, буд.46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>
          <w:lang w:val="en-US"/>
        </w:rPr>
        <w:t>Олег КУЗЬМІНОВ</w:t>
      </w:r>
      <w:r>
        <w:rPr>
          <w:lang w:val="uk-UA"/>
        </w:rPr>
        <w:t xml:space="preserve"> - </w:t>
      </w:r>
      <w:r>
        <w:rPr>
          <w:lang w:val="en-US"/>
        </w:rPr>
        <w:t>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вого складу та положення  комісії з питань контролю за станом благоустрою та врегулюванням питань щодо стихійної торгівлі на території м.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просп.Гвардійський, район буд.40-б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вул.Гоголя, район буд.81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вул.Донецька, район буд.4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бульвар Дружби Народів, район буд.49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в якій здійснює підприємницьку діяльність Кантаміров І.Ю., за адресою: вул.Курчатова, район буд.11, 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вул.Новікова, район буд.15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вул.Новікова, район буд.15-а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вул.Першотравнева, район буд.41-43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ереліку об'єктів та Переліку безоплатних робіт для осіб, засуджених до кримінального покарання у виді громадських робіт, та для осіб, на яких судом накладено адміністративне  стягнення у виді громадських робіт,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 згідно з актом обстеження від 10.01.2020 р.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УЖКГ міської ради згідно з актом обстеження від 17.01.2020 р. № 2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>
          <w:lang w:val="en-US"/>
        </w:rPr>
        <w:t>Григорій ПРИГЕБА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вшанування учасників бойових дій на території інших держав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uk-UA"/>
        </w:rPr>
        <w:t>Доповідає: Тетяна ГРАЧОВА – начальник відділу культури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 та громадянам,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повідає: Наталія ВАСИЛЕНКО – начальник УПтаСЗН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неповнолітній Чекой К.В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вільнення гр. Долгопятої Н.О. від виконання обов'язків піклувальника над неповнолітнім Долгоп'ятим Д.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піклувальника над неповнолітнім Долгоп'ятим Д.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ок жилого приміщення у гуртожитку від імені малолітніх: Колмикова Д.Р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9/100  часток жилого приміщення у гуртожитку від імені малолітньої Кретової С.Є.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1/3  частки жилого приміщення у гуртожитку від імені неповнолітньої Семми Д.А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Протокол комісії № 2 § 7 від 16.01.2020 р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Юлія КОЧИНА – начальник служби у справах дітей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ій 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9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20-01-20T11:39:00Z</cp:lastPrinted>
  <dcterms:modified xsi:type="dcterms:W3CDTF">2020-01-21T06:13:00Z</dcterms:modified>
  <cp:revision>3</cp:revision>
  <dc:subject/>
  <dc:title/>
</cp:coreProperties>
</file>