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0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січня 2020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акантної посади начальник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селення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іншими нормативними документами діючого законодавства України, </w:t>
      </w:r>
      <w:r>
        <w:rPr>
          <w:lang w:val="uk-UA"/>
        </w:rPr>
        <w:t xml:space="preserve">п.3.27 рішення 69-ї (поза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5.09.2019р. №4100 «Про затвердження розподілу обов’язків між міським головою, його заступниками, секретарем ради та керуючим справами виконкому в новій редакції», п.4 розпорядження міського голови від 09.01.2020р. №01 «Про відрядження секретаря міської ради, в.о. міського голови Ткачука В.П. та Боровика М.Г.»,</w:t>
      </w:r>
      <w:r>
        <w:rPr>
          <w:color w:val="000000"/>
          <w:szCs w:val="32"/>
          <w:lang w:val="uk-UA"/>
        </w:rPr>
        <w:t xml:space="preserve"> на підставі службової записки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від 11.01.2020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начальника Управління праці та соціального захисту населення (далі по тексту УПтаСЗН)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 xml:space="preserve">начальника УПтаСЗН </w:t>
      </w:r>
      <w:r>
        <w:rPr>
          <w:color w:val="000000"/>
          <w:szCs w:val="32"/>
          <w:lang w:val="uk-UA"/>
        </w:rPr>
        <w:t>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ab/>
        <w:t xml:space="preserve">     О.Ю.Кузьмі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2:00Z</dcterms:created>
  <dc:creator>Баташова</dc:creator>
  <dc:description/>
  <dc:language>en-US</dc:language>
  <cp:lastModifiedBy>userNmf0852</cp:lastModifiedBy>
  <cp:lastPrinted>2020-01-11T09:42:00Z</cp:lastPrinted>
  <dcterms:modified xsi:type="dcterms:W3CDTF">2020-01-13T07:12:00Z</dcterms:modified>
  <cp:revision>3</cp:revision>
  <dc:subject/>
  <dc:title>РОЗПОРЯДЖЕННЯ №204</dc:title>
</cp:coreProperties>
</file>