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« 10 » </w:t>
      </w:r>
      <w:r>
        <w:rPr>
          <w:sz w:val="24"/>
        </w:rPr>
        <w:t>липня 2020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207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виконавчого комітету з нагоди</w:t>
      </w:r>
      <w:r>
        <w:rPr/>
        <w:t xml:space="preserve"> </w:t>
        <w:br/>
      </w:r>
      <w:r>
        <w:rPr>
          <w:b w:val="false"/>
        </w:rPr>
        <w:t xml:space="preserve">90-річчя від дня утворення </w:t>
        <w:br/>
        <w:t>Повітряно - десантних війсь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jc w:val="both"/>
        <w:rPr/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7.09.2019 р. №  1010, розглянувши листа  голови міської ради воїнів - інтернаціоналістів Сізова С. від 02.07.2020 р. № 26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городити грамотами виконавчого комітету наступних членів Сєвєродонецької міської ради воїнів - інтернаціоналістів</w:t>
      </w:r>
      <w:r>
        <w:rPr>
          <w:szCs w:val="22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Шерстюка Дмитра Анатолійович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зднякова Олександра Михайлович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урила Євгена Михайлович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ченка Олексія Валерійовича.</w:t>
      </w:r>
    </w:p>
    <w:p>
      <w:pPr>
        <w:pStyle w:val="Normal"/>
        <w:jc w:val="both"/>
        <w:rPr/>
      </w:pPr>
      <w:r>
        <w:rPr/>
        <w:t xml:space="preserve">“ </w:t>
      </w:r>
      <w:r>
        <w:rPr/>
        <w:t>За гідне виконання військового обов’язку, активну участь у роботі громадської організації, усвідомлену громадянську позицію та з нагоди 90-річчя від дня утворення Повітряно - десантних військ 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lang w:val="ru-RU"/>
        </w:rPr>
      </w:pPr>
      <w:r>
        <w:rPr/>
        <w:t xml:space="preserve">Розпорядження підлягає оприлюдненн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в.о. керуючого справами виконкому Степаненко І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Олег КУЗЬМІНОВ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Подзаголовок Знак"/>
    <w:basedOn w:val="Style12"/>
    <w:qFormat/>
    <w:rPr>
      <w:b/>
      <w:bCs/>
      <w:sz w:val="24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42:00Z</dcterms:created>
  <dc:creator>Миндрина Т.А.</dc:creator>
  <dc:description/>
  <dc:language>en-US</dc:language>
  <cp:lastModifiedBy>userMdr1148</cp:lastModifiedBy>
  <cp:lastPrinted>2019-06-04T15:15:00Z</cp:lastPrinted>
  <dcterms:modified xsi:type="dcterms:W3CDTF">2020-07-13T12:42:00Z</dcterms:modified>
  <cp:revision>2</cp:revision>
  <dc:subject/>
  <dc:title/>
</cp:coreProperties>
</file>