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15»</w:t>
      </w:r>
      <w:r>
        <w:rPr>
          <w:sz w:val="24"/>
          <w:lang w:val="ru-RU"/>
        </w:rPr>
        <w:t xml:space="preserve"> липня </w:t>
      </w:r>
      <w:r>
        <w:rPr>
          <w:sz w:val="24"/>
        </w:rPr>
        <w:t>2020 року № 21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серпні 2020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серпні 2020 ро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за 6 місяців 2020 ро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урба Ю. -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постійної комісії  з  питань законності, депутатської діяльності і е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Жур Л. – начальник загального відділу міської ради</w:t>
      </w:r>
    </w:p>
    <w:p>
      <w:pPr>
        <w:pStyle w:val="2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firstLine="708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прийняття до відома Переліку виборчих дільниць, утворених на постійній основі, які будуть використані на позачергових (дострокових, проміжних) виборах тощо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єтіков О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Ткачова О. – начальник відділу ведення Державного реєстру виборців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>1.3. Про затвердження порядку забезпечення осіб з інвалідністю внаслідок війни та учасників бойових дій додатковою тонною твердого палива та балоном скрапленого газу на 2020 рік</w:t>
      </w:r>
    </w:p>
    <w:p>
      <w:pPr>
        <w:pStyle w:val="Normal"/>
        <w:ind w:firstLine="708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постійної комісії   з питань охорони здоров’я та соцзахисту населення, освіти, культури, духовності, фізкультури, спорту, молодіжної полі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Терещенко М. – заступник начальника УП та СЗН 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нничук Т. – начальник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4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 3</w:t>
        <w:tab/>
        <w:tab/>
        <w:t>- підготовка до 11.08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8.08.20 р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.5. </w:t>
      </w:r>
      <w:r>
        <w:rPr>
          <w:lang w:val="uk-UA"/>
        </w:rPr>
        <w:t>Головам робочих груп Свєтікову О., Степаненко І. та Журбі Ю. організувати роботу груп щодо підготовки питань, які виносяться на розгляд виконкому в серпні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6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4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7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8.</w:t>
      </w:r>
      <w:r>
        <w:rPr>
          <w:lang w:val="uk-UA"/>
        </w:rPr>
        <w:t xml:space="preserve"> Контроль за виконанням даного розпорядження покласти на в.о. керуючого справами виконкому Степаненко 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1:00Z</dcterms:created>
  <dc:creator>Баташова</dc:creator>
  <dc:description/>
  <dc:language>en-US</dc:language>
  <cp:lastModifiedBy>userMdr1148</cp:lastModifiedBy>
  <cp:lastPrinted>2017-02-14T09:03:00Z</cp:lastPrinted>
  <dcterms:modified xsi:type="dcterms:W3CDTF">2020-07-15T08:21:00Z</dcterms:modified>
  <cp:revision>2</cp:revision>
  <dc:subject/>
  <dc:title/>
</cp:coreProperties>
</file>