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21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пн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ru-RU"/>
        </w:rPr>
        <w:t>216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0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color w:val="FF0000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( двадцятого )</w:t>
      </w:r>
      <w:r>
        <w:rPr>
          <w:color w:val="FF0000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en-US"/>
        </w:rPr>
        <w:t>.07.2020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 та враховуючи п.3.27 рішення сесії міської ради від 05.09.2019р.  №4100 «Про затвердження розподілу обов’язків між міським головою, його заступниками, секретарем ради та керуючим справами виконкому в новій редакції» і рішення виконкому від 10.04.2020р. №247 «Про внесення змін до рішення виконавчого комітету від 15.11.2011р. №1509 «Про Регламент роботи виконавчих органів Сєвєродонецької міської ради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/>
        <w:t>20</w:t>
      </w:r>
      <w:r>
        <w:rPr>
          <w:lang w:val="en-US"/>
        </w:rPr>
        <w:t xml:space="preserve"> </w:t>
      </w:r>
      <w:r>
        <w:rPr>
          <w:lang w:val="uk-UA"/>
        </w:rPr>
        <w:t xml:space="preserve">( двадцяте ) засідання виконавчого комітету міської ради                       </w:t>
      </w:r>
      <w:r>
        <w:rPr>
          <w:b/>
          <w:lang w:val="uk-UA"/>
        </w:rPr>
        <w:t>22.07</w:t>
      </w:r>
      <w:r>
        <w:rPr>
          <w:b/>
          <w:bCs/>
          <w:lang w:val="en-US"/>
        </w:rPr>
        <w:t>.2020</w:t>
      </w:r>
      <w:r>
        <w:rPr>
          <w:b/>
          <w:bCs/>
          <w:lang w:val="uk-UA"/>
        </w:rPr>
        <w:t>р</w:t>
      </w:r>
      <w:r>
        <w:rPr>
          <w:b/>
          <w:lang w:val="uk-UA"/>
        </w:rPr>
        <w:t>.   о  14</w:t>
      </w:r>
      <w:r>
        <w:rPr>
          <w:b/>
          <w:bCs/>
          <w:lang w:val="uk-UA"/>
        </w:rPr>
        <w:t>.</w:t>
      </w:r>
      <w:r>
        <w:rPr>
          <w:b/>
          <w:bCs/>
        </w:rPr>
        <w:t>0</w:t>
      </w:r>
      <w:r>
        <w:rPr>
          <w:b/>
          <w:bCs/>
          <w:lang w:val="uk-UA"/>
        </w:rPr>
        <w:t xml:space="preserve">0 </w:t>
      </w:r>
      <w:r>
        <w:rPr>
          <w:lang w:val="uk-UA"/>
        </w:rPr>
        <w:t>годині,  за адресою:</w:t>
      </w:r>
      <w:r>
        <w:rPr/>
        <w:t xml:space="preserve">    </w:t>
      </w:r>
      <w:r>
        <w:rPr>
          <w:lang w:val="uk-UA"/>
        </w:rPr>
        <w:t>м.Сєвєродонецьк, бульвар Дружби Народів-32, зала засідань (3-й поверх) в режимі скайпконференції (дистанційне засіданн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20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Контроль за виконанням даного розпорядження покласти на заступника міського голови, в.о.керуючого справами виконкому Ірину СТЕПАНЕНКО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лег КУЗЬМІН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в.о.керуючого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Ірина  СТЕПАНЕНК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юридичних  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волод   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21 липня  2020 року № 216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роботу Координаційної ради з питань розвитку підприємництва у </w:t>
      </w:r>
      <w:r>
        <w:rPr>
          <w:b/>
          <w:bCs/>
          <w:lang w:val="uk-UA"/>
        </w:rPr>
        <w:t xml:space="preserve">                  </w:t>
      </w:r>
      <w:r>
        <w:rPr>
          <w:b/>
          <w:bCs/>
          <w:lang w:val="en-US"/>
        </w:rPr>
        <w:t>м. Сєвєродонецьку за І півріччя 2020 рок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ег КУЗЬМІНОВ</w:t>
      </w:r>
      <w:r>
        <w:rPr>
          <w:lang w:val="uk-UA"/>
        </w:rPr>
        <w:t xml:space="preserve"> - </w:t>
      </w:r>
      <w:r>
        <w:rPr>
          <w:lang w:val="en-US"/>
        </w:rPr>
        <w:t>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умов оплати послуг членів Наглядових рад комунальних підприємств, які засновані на комунальній власності територіальної громади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м. Сєвєродонецька Луган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безоплатну передачу комунального майна (транспортних засобів) територіальної громади м. Сєвєродонецька Луганської області з балансу  </w:t>
      </w:r>
      <w:r>
        <w:rPr>
          <w:b/>
          <w:bCs/>
          <w:lang w:val="uk-UA"/>
        </w:rPr>
        <w:t xml:space="preserve">         </w:t>
      </w:r>
      <w:r>
        <w:rPr>
          <w:b/>
          <w:bCs/>
          <w:lang w:val="en-US"/>
        </w:rPr>
        <w:t xml:space="preserve">КП "Єдина аварійно-диспетчерська служба м.Сєвєродонецька" на баланс </w:t>
      </w:r>
      <w:r>
        <w:rPr>
          <w:b/>
          <w:bCs/>
          <w:lang w:val="uk-UA"/>
        </w:rPr>
        <w:t xml:space="preserve">         </w:t>
      </w:r>
      <w:r>
        <w:rPr>
          <w:b/>
          <w:bCs/>
          <w:lang w:val="en-US"/>
        </w:rPr>
        <w:t>КП "Житлосервіс "Світано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безоплатну передачу комунального майна територіальної громади </w:t>
      </w:r>
      <w:r>
        <w:rPr>
          <w:b/>
          <w:bCs/>
          <w:lang w:val="uk-UA"/>
        </w:rPr>
        <w:t xml:space="preserve">                </w:t>
      </w:r>
      <w:r>
        <w:rPr>
          <w:b/>
          <w:bCs/>
          <w:lang w:val="en-US"/>
        </w:rPr>
        <w:t>м. Сєвєродонецька Луганської області з балансу  КП "Єдина аварійно-диспетчерська служба м.Сєвєродонецька" на баланс КП "Житлосервіс "Світано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безоплатну передачу комунального майна з балансу відділу молоді та спорту Сєвєродонецької міської ради на баланс Комплексної дитячо-юнацької спортивної школи 4 відділу молоді та спорту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безоплатну передачу комунального майна територіальної  громади м.Сєвєродонецька Луганської області (насосів) з балансу КП «Єдина аварійно-диспетчерська служба м.Сєвєродонецька» на баланс КП «Житлосервіс «Світанок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виконкому від 08.07.2020 року № 416 «Про безоплатну передачу майна з балансу комунального підприємства «Житлосервіс «Світанок» на баланс комунального підприємства «Єдина аварійно-диспетчерська служба м.Сєвєродонець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виконкому від 15.07.2020 року  № 476 «Про безоплатну передачу майна з балансу комунального підприємства «Житлосервіс «Світанок» на баланс КНП «Сєвєродонецька міська багатопрофільна лікарня» Сєвєродонецької міської ра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 Фесенко О.В. містобудівних умов та обмежень для проектування об'єкта будівництва - реконструкція квартири за адресою: м. Сєвєродонецьк, просп. Хіміків, буд. 23, кв. 18  (кв-л № 23-в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ександр ОЛЬШАНСЬКИЙ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 "СКС" згідно з актами обстеження від 10.07.2020 р. № 74, від 10.07.2020 р. № 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на видалення зелених насаджень КПЖ "Світанок" згідно з актами обстеження від 10.07.2020 р. № 76, від 10.07.2020 р. № 77, від 10.07.2020 р. № 78, від 10.07.2020 р. № 79, від 10.07.2020 р. № 80, від 10.07.2020 р. № 81, від </w:t>
      </w:r>
      <w:r>
        <w:rPr>
          <w:b/>
          <w:bCs/>
          <w:lang w:val="uk-UA"/>
        </w:rPr>
        <w:t xml:space="preserve">     </w:t>
      </w:r>
      <w:r>
        <w:rPr>
          <w:b/>
          <w:bCs/>
          <w:lang w:val="en-US"/>
        </w:rPr>
        <w:t>10.07.2020 р. № 82, від 10.07.2020 р. № 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Луганському обласному українському академічному музично - драматичному театру згідно з актом обстеження від 10.07.2020 р. № 84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ригорій ПРИГЕБА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№ 399 від 23.07.2020р. «Про проведення міських заходів, присвячених 86-й річниці з Дня заснування міста Сєвєродонецька та Дню хімі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про припинення права на аліменти на дитину, у зв'язку з набуттям права власності на нерухоме майно неповнолітньою, Горбенко - Поломаною С.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кріплення права користування житлом  за малолітнім, Єфановим К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значення опікуна над житлом та майном  малолітньої Ігнатьєвої М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на зняття з реєстрації місця проживання Соболева О.В., </w:t>
      </w:r>
      <w:r>
        <w:rPr>
          <w:b/>
          <w:bCs/>
        </w:rPr>
        <w:t>(</w:t>
      </w:r>
      <w:r>
        <w:rPr>
          <w:b/>
          <w:bCs/>
          <w:lang w:val="uk-UA"/>
        </w:rPr>
        <w:t>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Бикову Р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Бондар Н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Ляховець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Ляховець Є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Поповій П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Рязанцевій Ю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Рязанцеву М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Черножуковій Д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Шпаковій А.А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Ірина СТЕПАНЕНКО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3058"/>
      </w:tblGrid>
      <w:tr>
        <w:trPr>
          <w:trHeight w:val="535" w:hRule="atLeast"/>
        </w:trPr>
        <w:tc>
          <w:tcPr>
            <w:tcW w:w="521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Заступник м</w:t>
            </w: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/>
                <w:bCs/>
                <w:sz w:val="24"/>
                <w:szCs w:val="24"/>
                <w:lang w:val="ru-RU"/>
              </w:rPr>
              <w:t>ського голов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к</w:t>
            </w:r>
            <w:r>
              <w:rPr>
                <w:b/>
                <w:bCs/>
                <w:sz w:val="24"/>
                <w:szCs w:val="24"/>
              </w:rPr>
              <w:t>еруючого справами виконкому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рина СТЕПАНЕНКО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6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Zdj933</cp:lastModifiedBy>
  <cp:lastPrinted>2020-07-21T14:27:00Z</cp:lastPrinted>
  <dcterms:modified xsi:type="dcterms:W3CDTF">2020-07-21T13:06:00Z</dcterms:modified>
  <cp:revision>4</cp:revision>
  <dc:subject/>
  <dc:title/>
</cp:coreProperties>
</file>