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9 » </w:t>
      </w:r>
      <w:r>
        <w:rPr>
          <w:sz w:val="24"/>
        </w:rPr>
        <w:t>січ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77-ї річниці визволення Сєвєродонецька</w:t>
        <w:br/>
        <w:t>від німецько-фашистських загарбни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7.09.2019 р. №  1010, розглянувши клопотання  голови міської ради ветеранів Дядика С. від 23.01.2020 р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дітей вій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режного Петра Сергійовича, учасника бойових дій у ВВв, інваліда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зурка Анатолія Зіновійовича, дитину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ікіфорова Дмитра Миколайовича, в’яз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арова Володимира Івановича, дитину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алія Миколу Івановича, учасника бойових дій у ВВв, інваліда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врилюка Павла Семеновича, дитину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читайла Миколу Івановича, учасника бойових дій у ВВв, інваліда вій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люк Надію Сергіївну, учасника бойових дій у ВВ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рахнову Марію Сергіївну, дитину війни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плідну працю, активну участь у ветеранському русі міста,  особистий внесок у  патріотичне виховання молоді та з нагоди 77-ї річниці визволення Сєвєродонецька від німецько-фашистських загарбників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Олег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1:00Z</dcterms:created>
  <dc:creator>Миндрина Т.А.</dc:creator>
  <dc:description/>
  <dc:language>en-US</dc:language>
  <cp:lastModifiedBy>userMdr1148</cp:lastModifiedBy>
  <cp:lastPrinted>2019-10-23T16:55:00Z</cp:lastPrinted>
  <dcterms:modified xsi:type="dcterms:W3CDTF">2020-01-31T07:51:00Z</dcterms:modified>
  <cp:revision>2</cp:revision>
  <dc:subject/>
  <dc:title/>
</cp:coreProperties>
</file>