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7 лютого 2020 року  № 41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за високі досягнення у праці генеральному директору КП </w:t>
      </w:r>
      <w:r>
        <w:rPr>
          <w:sz w:val="24"/>
          <w:lang w:val="uk-UA"/>
        </w:rPr>
        <w:t>«Сєвєродонецьктеплокомуненерго»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Красюку Р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Керуючись ст. 42 Закону України «Про місцеве самоврядування в Україні», на підставі абзацу 4 пункту 3.1 Контракту про призначення генерального директора комунального підприємства «Сєвєродонецьктеплокомуненерго»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10 січня 2020 року, враховуючи службову записку заступника міського голови, </w:t>
      </w:r>
      <w:r>
        <w:rPr>
          <w:color w:val="000000"/>
          <w:sz w:val="24"/>
          <w:lang w:val="uk-UA"/>
        </w:rPr>
        <w:t>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30.01.2020 року №32, протокол Наглядової ради комунальних підприємств, які засновані на комунальній власності територіальної громади міста Сєвєродонецьк Луганської області від 14 січня 2020 року щодо узгодження генеральному директору надбавки за високі досягнення у праці 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Красюку Роману Олександровичу за рахунок коштів підприємства надбавку за високі досягнення у праці у розмірі 20 відсотків від посадового окладу на період роботи з 01 лютого 2020 року по 31 грудня 2020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сти на заступника міського голови Пригебу Г.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5:00Z</dcterms:created>
  <dc:creator>Alexandre Katalov</dc:creator>
  <dc:description/>
  <dc:language>en-US</dc:language>
  <cp:lastModifiedBy>Admin</cp:lastModifiedBy>
  <cp:lastPrinted>2020-02-03T14:02:00Z</cp:lastPrinted>
  <dcterms:modified xsi:type="dcterms:W3CDTF">2020-02-07T08:05:00Z</dcterms:modified>
  <cp:revision>2</cp:revision>
  <dc:subject/>
  <dc:title>Про призначення на посаду</dc:title>
</cp:coreProperties>
</file>