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3» </w:t>
      </w:r>
      <w:r>
        <w:rPr>
          <w:sz w:val="24"/>
        </w:rPr>
        <w:t>лютого 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4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/>
      </w:pPr>
      <w:r>
        <w:rPr>
          <w:b w:val="false"/>
        </w:rPr>
        <w:t>виконавчого комітету з нагоди</w:t>
        <w:br/>
        <w:t>100-річчя від дня заснуванн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НУ ім. В.Даля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7.09.2019 р. №  1010, розглянувши Подання ректора СНУ ім. В. Даля Поркуян О. від 05.02.2020 р. № 139/1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Нагородити грамотами виконавчого комітету наступних співробітників Східноукраїнського національного університету імені Володимира Дал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уртяка Олександра Івановича, начальника господарського відділ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Єлісєєва Петра Йосиповича, доцента кафедри машинознавства та обладнання промислових підприємст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єскіна Володимира Миколайовича, викладача фізичного виховання Сєвєродонецького хіміко-механічного технікум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бунщікова Володимира Георгійовича, старшого викладача кафедри машинознавства та обладнання промислових підприємст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знєва Євгена Олександровича, завідувача кафедри технологій легкої промисловості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яркову Лідію Іванівну, начальника відділу організації документообіг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молій Вікторію Миколаївну, професора кафедри електронних апараті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змислова Олександра Миколайовича, доцента кафедри обліку і оподаткув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ілімоненко Ніну Миколаївну, доцента кафедри електричної інжене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нецьку - Білецьку Наталію Борисівну, завідувача кафедри логістичного управління та безпеки руху на транспорті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“ </w:t>
      </w:r>
      <w:r>
        <w:rPr/>
        <w:t>За високий професіоналізм, сумлінну працю, особистий вагомий внесок у підготовку висококваліфікованих кадрів та з нагоди 100-річчя від дня заснування університету ”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4">
    <w:name w:val="Основной текст Знак"/>
    <w:basedOn w:val="Style12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0:00Z</dcterms:created>
  <dc:creator>Миндрина Т.А.</dc:creator>
  <dc:description/>
  <dc:language>en-US</dc:language>
  <cp:lastModifiedBy>userMdr1148</cp:lastModifiedBy>
  <cp:lastPrinted>2020-02-12T10:31:00Z</cp:lastPrinted>
  <dcterms:modified xsi:type="dcterms:W3CDTF">2020-02-13T08:10:00Z</dcterms:modified>
  <cp:revision>2</cp:revision>
  <dc:subject/>
  <dc:title/>
</cp:coreProperties>
</file>