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3» </w:t>
      </w:r>
      <w:r>
        <w:rPr>
          <w:sz w:val="24"/>
        </w:rPr>
        <w:t>лютого 2020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5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/>
      </w:pPr>
      <w:r>
        <w:rPr>
          <w:b w:val="false"/>
        </w:rPr>
        <w:t>виконавчого комітету трудового</w:t>
        <w:br/>
        <w:t>колективу та співробітників університету</w:t>
        <w:br/>
        <w:t>з нагоди100-річчя від дня заснуванн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НУ ім. В.Да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7.09.2019 р. №  1010, розглянувши Подання ректора СНУ ім. В. Даля Поркуян О. від 05.02.2020 р. № 139/1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2" w:firstLine="938"/>
        <w:jc w:val="both"/>
        <w:rPr/>
      </w:pPr>
      <w:r>
        <w:rPr/>
        <w:t>Трудовий колектив Східноукраїнського національного університету імені Володимира Даля. “ За вагомий внесок у розвиток освіти, підготовку високо-кваліфікованих спеціалістів та з нагоди 100-річчя від дня заснування університету ”</w:t>
      </w:r>
      <w:r>
        <w:rPr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2" w:firstLine="938"/>
        <w:jc w:val="both"/>
        <w:rPr/>
      </w:pPr>
      <w:r>
        <w:rPr/>
        <w:t>Співробітників Східноукраїнського національного університету імені Володимира Даля. “ За високий професіоналізм, сумлінну працю, особистий вагомий внесок у підготовку висококваліфікованих кадрів та з нагоди 100-річчя від дня заснування університету ”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1:00Z</dcterms:created>
  <dc:creator>Миндрина Т.А.</dc:creator>
  <dc:description/>
  <dc:language>en-US</dc:language>
  <cp:lastModifiedBy>userMdr1148</cp:lastModifiedBy>
  <cp:lastPrinted>2019-10-23T16:55:00Z</cp:lastPrinted>
  <dcterms:modified xsi:type="dcterms:W3CDTF">2020-02-13T08:11:00Z</dcterms:modified>
  <cp:revision>2</cp:revision>
  <dc:subject/>
  <dc:title/>
</cp:coreProperties>
</file>