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8 » лютого 2020 року</w:t>
      </w:r>
      <w:r>
        <w:rPr>
          <w:lang w:val="uk-UA"/>
        </w:rPr>
        <w:t xml:space="preserve">  № 58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го голови від 25.01.2019р. №51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затвердження склад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омісії із соціального страху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виконавчих органах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Сєвєродонецької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 новій редакції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080" w:leader="none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>ст.42, 50, 79 Закону України «Про місцеве самоврядування в Україні»</w:t>
      </w:r>
      <w:r>
        <w:rPr>
          <w:bCs/>
          <w:lang w:val="uk-UA"/>
        </w:rPr>
        <w:t xml:space="preserve">, ст. 30 Закону України «Про загальнообов’язкове державне соціальне страхування», у зв’язку з переведенням Якімової О.Ю. на посаду заступника начальника відділу кадрової роботи та з питань служби в органах місцевого самоврядування згідно розпорядження міського голови від 11.02.2020р. №62-К «Про переведення Якімової О.Ю.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Внести зміни до абзацу 8 пункту 1 розпорядження міського голови від 25.01.2019р. №51 «Про затвердження складу комісії із соціального страхування у виконавчих органах Сєвєродоецької міської ради в новій редакції», а саме: виключити зі складу комісії із соціального страхування </w:t>
      </w:r>
      <w:r>
        <w:rPr>
          <w:color w:val="000000"/>
          <w:szCs w:val="32"/>
          <w:lang w:val="uk-UA"/>
        </w:rPr>
        <w:t xml:space="preserve">у виконавчих органах Сєвєродонецької міської ради (далі по тексту комісія) </w:t>
      </w:r>
      <w:r>
        <w:rPr>
          <w:lang w:val="uk-UA"/>
        </w:rPr>
        <w:t xml:space="preserve">Якімову О.Ю. – головного спеціаліста відділу кадрової роботи та з питань служби в органах місцевого самоврядування міської ради, а ввести до складу комісії Якімову О.Ю. – заступника начальника відділу кадрової роботи та з питань служби в органах місцевого самоврядування міської ради.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даного розпорядження покласти на керуючого справами виконкому міської ради Журбу Ю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о. міського голови                                                                              В.П.Ткачук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7:00Z</dcterms:created>
  <dc:creator>User</dc:creator>
  <dc:description/>
  <dc:language>en-US</dc:language>
  <cp:lastModifiedBy>userNmf0852</cp:lastModifiedBy>
  <cp:lastPrinted>2020-02-17T15:50:00Z</cp:lastPrinted>
  <dcterms:modified xsi:type="dcterms:W3CDTF">2020-02-19T13:07:00Z</dcterms:modified>
  <cp:revision>3</cp:revision>
  <dc:subject/>
  <dc:title>РОЗПОРЯДЖЕННЯ № 21 - К</dc:title>
</cp:coreProperties>
</file>