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ЄВЄРОДОНЕЦЬКА МІСЬКА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ганська обл., м. Сєвєродонецьк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львар Дружби Народів, 32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лют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20 року №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3</w:t>
      </w:r>
    </w:p>
    <w:p>
      <w:pPr>
        <w:pStyle w:val="TextBody"/>
        <w:ind w:left="0" w:hanging="35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ind w:left="0" w:right="3827" w:hanging="0"/>
        <w:rPr/>
      </w:pPr>
      <w:r>
        <w:rPr/>
        <w:t>Про внесення змін до розпорядження міського голови        від 03.09.2019 року № 331 «Про організацію роботи робочої групи щодо розірвання Концесійного договору        № 1 від 02.07.2009 року на об’єкт комунальної власності територіальної громади м. Сєвєродонецька Луганської обл. – цілісний майновий комплекс                                          КП «Сєвєродонецькводоканал» та повернення майна з концесійного користування»</w:t>
      </w:r>
    </w:p>
    <w:p>
      <w:pPr>
        <w:pStyle w:val="TextBody"/>
        <w:ind w:left="0" w:firstLine="720"/>
        <w:rPr/>
      </w:pPr>
      <w:r>
        <w:rPr/>
      </w:r>
    </w:p>
    <w:p>
      <w:pPr>
        <w:pStyle w:val="TextBody"/>
        <w:ind w:left="0" w:firstLine="720"/>
        <w:rPr/>
      </w:pPr>
      <w:r>
        <w:rPr/>
        <w:t xml:space="preserve">Керуючись ст. 42 Закону України «Про місцеве самоврядування в Україні», враховуючи рішення 67-ої (позачергової) сесії Сєвєродонецької міської ради від  19.08.2019 року № 4037 «Про надання згоди на розірвання Концесійного договору № 1 від 02.07.2009 року на об’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», враховуючи звільнення Михайлової Тамари Іванівни,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ОБОВ’ЯЗУЮ:</w:t>
      </w:r>
    </w:p>
    <w:p>
      <w:pPr>
        <w:pStyle w:val="TextBody"/>
        <w:ind w:left="1134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right="-1" w:firstLine="709"/>
        <w:rPr/>
      </w:pPr>
      <w:r>
        <w:rPr/>
        <w:t>Внести зміни до п.1 розпорядження міського голови від 03.09.2019 року № 331 «Про організацію роботи робочої групи щодо розірвання Концесійного договору № 1                            від 02.07.2009 року на об’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», а сам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right="-1" w:firstLine="709"/>
        <w:rPr/>
      </w:pPr>
      <w:r>
        <w:rPr/>
        <w:t>виключити зі складу робочої групи щодо розірвання Концесійного договору № 1                від 02.07.2009 року на об’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  Михайлову Тамару - члена робочої групи, начальника відділу соціально-економічного розвитку Департаменту економічного розвитку Сєвєродонецької міської рад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right="-1" w:firstLine="709"/>
        <w:rPr/>
      </w:pPr>
      <w:r>
        <w:rPr/>
        <w:t>включити до складу робочої групи щодо розірвання Концесійного договору № 1                від 02.07.2009 року на об’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  Груздо Олену - члена робочої групи, начальника відділу соціально-економічного розвитку Департаменту економічного розвитку Сєвєродонец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2" w:leader="none"/>
        </w:tabs>
        <w:rPr/>
      </w:pPr>
      <w:r>
        <w:rPr/>
        <w:t xml:space="preserve">Дане розпорядження підлягає оприлюдненню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2" w:leader="none"/>
        </w:tabs>
        <w:ind w:left="0" w:firstLine="709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7797" w:leader="none"/>
        </w:tabs>
        <w:ind w:left="426" w:hanging="42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 голови                                                                    Вячеслав Ткачук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  <w:tab/>
        <w:t>Олександр ОЛЬШАНСЬКИЙ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: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>Юрій ЖУРБА</w:t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>Олег КУЗЬМІНОВ</w:t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відділу </w:t>
      </w:r>
    </w:p>
    <w:p>
      <w:pPr>
        <w:pStyle w:val="Normal"/>
        <w:tabs>
          <w:tab w:val="clear" w:pos="709"/>
          <w:tab w:val="left" w:pos="6237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юридичних та правових питань </w:t>
      </w:r>
    </w:p>
    <w:p>
      <w:pPr>
        <w:pStyle w:val="Normal"/>
        <w:tabs>
          <w:tab w:val="clear" w:pos="709"/>
          <w:tab w:val="left" w:pos="6237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</w:t>
        <w:tab/>
        <w:t>Юлія ШОРОХОВ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sectPr>
      <w:type w:val="nextPage"/>
      <w:pgSz w:w="11906" w:h="16838"/>
      <w:pgMar w:left="1418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1134" w:hanging="0"/>
    </w:pPr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0:00Z</dcterms:created>
  <dc:creator>User</dc:creator>
  <dc:description/>
  <cp:keywords/>
  <dc:language>en-US</dc:language>
  <cp:lastModifiedBy>Цивенко</cp:lastModifiedBy>
  <cp:lastPrinted>2020-02-19T11:18:00Z</cp:lastPrinted>
  <dcterms:modified xsi:type="dcterms:W3CDTF">2020-02-20T09:03:00Z</dcterms:modified>
  <cp:revision>56</cp:revision>
  <dc:subject/>
  <dc:title/>
</cp:coreProperties>
</file>