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8 лютого2020 року  № 6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оновлення нароботі директор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мунального підприємства «Житлосервіс «Світанок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горєлова Д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24 Конституції України, ст.235 Кодексу законів про працю України ст. 42, ст. 59 Закону України «Про місцеве самоврядування в Україні»,на підставі рішення Сєвєродонецького міського суду Луганської області від 10лютого2020 року по справі №428/5622/19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 xml:space="preserve">Поновити Погорєлова Дмитра Олександровича з 22 березня 2019 рокуна посаді директора комунального підприємства «Житлосервіс «Світанок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Фонду комунального майна Сєвєродонецької міської ради ознайомити Погорєлова Д. з цим розпорядженням та новою редакцією Статуту комунального підприємства «Житлосервіс «Світанок», що затверджений рішенням Сєвєродонецької міської ради від 19 грудня 2019 року №444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Генеральному директору КП «Житлосервіс «Світанок» Шамраю Ю.І. вжити заходи щодо виконання рішення Сєвєродонецького міського суду Луганської області від 10 лютого 2020 року по справі №428/5622/1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Дане розпорядження  підлягає оприлюдненн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5.</w:t>
        <w:tab/>
        <w:t xml:space="preserve">Контроль за виконанням цього розпорядження залишаю за собою.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         В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2:00Z</dcterms:created>
  <dc:creator>Alexandre Katalov</dc:creator>
  <dc:description/>
  <dc:language>en-US</dc:language>
  <cp:lastModifiedBy>userAns0949</cp:lastModifiedBy>
  <cp:lastPrinted>2020-02-28T09:12:00Z</cp:lastPrinted>
  <dcterms:modified xsi:type="dcterms:W3CDTF">2020-03-02T12:52:00Z</dcterms:modified>
  <cp:revision>2</cp:revision>
  <dc:subject/>
  <dc:title>Про призначення на посаду</dc:title>
</cp:coreProperties>
</file>