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02 березн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  <w:t>71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>(шостого)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/>
        </w:rPr>
        <w:t>.03.2020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,</w:t>
      </w:r>
      <w:r>
        <w:rPr/>
        <w:t xml:space="preserve"> </w:t>
      </w:r>
      <w:r>
        <w:rPr>
          <w:sz w:val="24"/>
          <w:szCs w:val="24"/>
        </w:rPr>
        <w:t xml:space="preserve">та враховуючи розпорядження міського голови від 28.02.2020р. № 95-К «Про надання секретарю міської ради,                            в.о. міського голови Ткачуку В.П. дня відпочинку»  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6</w:t>
      </w:r>
      <w:r>
        <w:rPr/>
        <w:t>(шосте)</w:t>
      </w:r>
      <w:r>
        <w:rPr>
          <w:lang w:val="uk-UA"/>
        </w:rPr>
        <w:t xml:space="preserve"> засідання виконавчого комітету міської ради  </w:t>
      </w:r>
      <w:r>
        <w:rPr>
          <w:b/>
          <w:bCs/>
          <w:lang w:val="en-US"/>
        </w:rPr>
        <w:t>0</w:t>
      </w:r>
      <w:r>
        <w:rPr>
          <w:b/>
          <w:bCs/>
        </w:rPr>
        <w:t>3</w:t>
      </w:r>
      <w:r>
        <w:rPr>
          <w:b/>
          <w:bCs/>
          <w:lang w:val="en-US"/>
        </w:rPr>
        <w:t>.03.2020</w:t>
      </w:r>
      <w:r>
        <w:rPr>
          <w:b/>
          <w:bCs/>
          <w:lang w:val="uk-UA"/>
        </w:rPr>
        <w:t xml:space="preserve"> р</w:t>
      </w:r>
      <w:r>
        <w:rPr>
          <w:lang w:val="uk-UA"/>
        </w:rPr>
        <w:t xml:space="preserve">.   о </w:t>
      </w:r>
      <w:r>
        <w:rPr>
          <w:b/>
          <w:lang w:val="uk-UA"/>
        </w:rPr>
        <w:t>16</w:t>
      </w:r>
      <w:r>
        <w:rPr>
          <w:b/>
          <w:bCs/>
          <w:lang w:val="uk-UA"/>
        </w:rPr>
        <w:t xml:space="preserve">.00 </w:t>
      </w:r>
      <w:r>
        <w:rPr>
          <w:lang w:val="uk-UA"/>
        </w:rPr>
        <w:t>годині</w:t>
      </w:r>
      <w:r>
        <w:rPr/>
        <w:t>,</w:t>
      </w:r>
      <w:r>
        <w:rPr>
          <w:lang w:val="uk-UA"/>
        </w:rPr>
        <w:t xml:space="preserve">  за адресою: м.Сєвєродонецьк, бульвар Дружби Народів-32,  каб.35                               (2-й поверх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color w:val="000000"/>
          <w:lang w:val="uk-UA"/>
        </w:rPr>
      </w:pPr>
      <w:r>
        <w:rPr>
          <w:lang w:val="uk-UA"/>
        </w:rPr>
        <w:t xml:space="preserve">На розгляд </w:t>
      </w:r>
      <w:r>
        <w:rPr>
          <w:lang w:val="en-US"/>
        </w:rPr>
        <w:t>6</w:t>
      </w:r>
      <w:r>
        <w:rPr/>
        <w:t>(шостого)</w:t>
      </w:r>
      <w:r>
        <w:rPr>
          <w:lang w:val="uk-UA"/>
        </w:rPr>
        <w:t xml:space="preserve"> засідання виконавчого комітету міської ради винести питання, згідно</w:t>
      </w:r>
      <w:r>
        <w:rPr>
          <w:color w:val="000000"/>
          <w:lang w:val="uk-UA"/>
        </w:rPr>
        <w:t xml:space="preserve"> Порядку денного (Додаток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рія ЖУРБУ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,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ший заступник 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лег КУЗЬМІН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02 березня  2020 року № </w:t>
      </w:r>
      <w:r>
        <w:rPr>
          <w:b/>
          <w:bCs/>
          <w:lang w:val="en-US"/>
        </w:rPr>
        <w:t>71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color w:val="FF0000"/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шостого)</w:t>
      </w:r>
      <w:r>
        <w:rPr>
          <w:sz w:val="24"/>
          <w:szCs w:val="24"/>
        </w:rPr>
        <w:t xml:space="preserve">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городження Почесними  грамотами  виконавчого комітету з нагоди Міжнародного  жіночого Дня 8 Березня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Юрій ЖУРБА</w:t>
      </w:r>
      <w:r>
        <w:rPr>
          <w:lang w:val="uk-UA"/>
        </w:rPr>
        <w:t xml:space="preserve"> –  </w:t>
      </w:r>
      <w:r>
        <w:rPr>
          <w:lang w:val="en-US"/>
        </w:rPr>
        <w:t>керуючий справами виконк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 внесення   змін   до   рішення   виконкому  від  13.01.2020 р.  №3   "Про   стан   військового  обліку військовозобов'язаних     і     призовників    у    місті Сєвєродонецьку в 2019 році та завдання на 2020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закусочної "Скаут" підприємця Кірєєва Р.В. розташованого за адресою:  м. Сєвєродонецьк , вул. Гоголя, 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"TeenZzz" підприємця  Гаджизаде М.А. розташованого у ТЦ "ГРАНД" за адресою: м. Сєвєродонецьк, пр-т. Хіміків, 44-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годження розміщення засобу пересувної мережі ФОП Ткаченко Г.В. за адресою: м. Сєвєродонецьк,  пр-т. Гвардійський,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годження розміщення засобу пересувної мережі ФОП Ткаченко Г.В. за адресою: м. Сєвєродонецьк,  пр-т. Гвардійський, 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годження розміщення засобу пересувної мережі ФОП Ткаченко Г.В. за адресою: м. Сєвєродонецьк,  пр-т. Гвардійський, 65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ег КУЗЬМІНОВ</w:t>
      </w:r>
      <w:r>
        <w:rPr>
          <w:lang w:val="uk-UA"/>
        </w:rPr>
        <w:t xml:space="preserve"> –  </w:t>
      </w:r>
      <w:r>
        <w:rPr>
          <w:lang w:val="en-US"/>
        </w:rPr>
        <w:t>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іну правового режиму на жилу площ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 та з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лужбових жилих приміщень та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pо постановку громадян на квартирний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pо відмову Коробєйнікову М.О. у постановці до черги на одержання жилої площі у гуртожитках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локальної Комплексної схеми розміщення тимчасових споруд в районі Центрального ри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своєння адреси комплексу будівель та споруд Державного підприємства "Сєвєродонецька теплоелектроцентраль", розташованому за адресою: м. Сєвєродонецьк, вул. Промис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ТОВ Кафе "Мозаіка" дозволу на розміщення майданчика для паркування транспортних  засобів за адресою: м.Сєвєродонецьк, р-н вул.Гагаріна, 20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міської ради від 04.07.2018 № 459 "Про дозвіл гр. Підгорному А.В. на переведення житлового приміщення квартири в нежитлове та реконструкцію її під зоомагазин за адресою: м. Сєвєродонецьк, вул. Курчатова, буд. 7, кв. 1 (мкр. № 80)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гр. Толстоп'ятенку С.М. будівельного паспорту на будівництво індивідуального житлового будинку з гаражем та літньою кухнею за адресою:        </w:t>
      </w:r>
      <w:r>
        <w:rPr>
          <w:b/>
          <w:bCs/>
          <w:lang w:val="uk-UA"/>
        </w:rPr>
        <w:t>/конфіденційна інформація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ФОП Мєльохіній Л.Г. на розміщення зовнішньої реклами на фасаді житлового будинку за адресою: м.Сєвєродонецьк, вул. Курчатова, буд. №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итання щодо надання  гр.Солодкому М.О. дозволу на розміщення зовнішньої реклами за адресою: м.Сєвєродонецьк, вул. Курчатова, район буд. №16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ександр ОЛЬШАНСЬКИЙ</w:t>
      </w:r>
      <w:r>
        <w:rPr>
          <w:lang w:val="uk-UA"/>
        </w:rPr>
        <w:t xml:space="preserve"> –  </w:t>
      </w:r>
      <w:r>
        <w:rPr>
          <w:lang w:val="en-US"/>
        </w:rPr>
        <w:t>заступник міського голови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дозвіл на видалення зелених насаджень КП «СПБтаРС» згідно з актами обстеження від 28.02.2020 р. № 13, від 28.02.2020 р. № 14, від 28.02.2020 р. № 15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Григорій ПРИГЕБА – </w:t>
      </w:r>
      <w:r>
        <w:rPr>
          <w:lang w:val="en-US"/>
        </w:rPr>
        <w:t>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проведення міських заходів, присвячених </w:t>
      </w:r>
      <w:r>
        <w:rPr>
          <w:b/>
          <w:bCs/>
        </w:rPr>
        <w:t>Д</w:t>
      </w:r>
      <w:r>
        <w:rPr>
          <w:b/>
          <w:bCs/>
          <w:lang w:val="en-US"/>
        </w:rPr>
        <w:t>н</w:t>
      </w:r>
      <w:r>
        <w:rPr>
          <w:b/>
          <w:bCs/>
          <w:lang w:val="uk-UA"/>
        </w:rPr>
        <w:t>ю робітників</w:t>
      </w:r>
      <w:r>
        <w:rPr>
          <w:b/>
          <w:bCs/>
          <w:lang w:val="en-US"/>
        </w:rPr>
        <w:t xml:space="preserve"> ЖКГ</w:t>
      </w:r>
      <w:r>
        <w:rPr>
          <w:b/>
          <w:bCs/>
          <w:lang w:val="uk-UA"/>
        </w:rPr>
        <w:t xml:space="preserve"> України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 xml:space="preserve">Доповідає: Тетяна ГРАЧОВА – начальник відділу культури 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про Дитячу дорадчу раду "Шкільний парламент" при виконавчому комітеті Сєвєродонецької міської ради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 xml:space="preserve">Доповідає: Лілія ТАЛДОНОВА – начальник відділу освіти 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 та громадянам, яким виповнилося 100 і більше років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 xml:space="preserve">Доповідає: Андрій ГАВРИЛЕНКО – начальник УПтаСЗН 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та влаштування малолітнього, Старицького Д.Р.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 xml:space="preserve"> до будинку ди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значення опікуна над малолітньою Пархоменко М.Г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Шведову Є.Д., </w:t>
      </w:r>
      <w:r>
        <w:rPr>
          <w:b/>
          <w:bCs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 Протокол комісії № 6 § 3  від 27.02.2020 р.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Юлія КОЧИНА – начальник служби у справах дітей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ій 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2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20-03-02T09:39:00Z</cp:lastPrinted>
  <dcterms:modified xsi:type="dcterms:W3CDTF">2020-03-02T14:54:00Z</dcterms:modified>
  <cp:revision>6</cp:revision>
  <dc:subject/>
  <dc:title/>
</cp:coreProperties>
</file>