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0 » </w:t>
      </w:r>
      <w:r>
        <w:rPr>
          <w:sz w:val="24"/>
        </w:rPr>
        <w:t>берез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7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 розглянувши клопотання начальника УЖКГ міської ради Ковалевського А. від 05.03.2020 р. № 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</w:t>
      </w:r>
      <w:r>
        <w:rPr>
          <w:szCs w:val="22"/>
        </w:rPr>
        <w:t>:</w:t>
      </w:r>
    </w:p>
    <w:p>
      <w:pPr>
        <w:pStyle w:val="Normal"/>
        <w:ind w:left="851" w:hanging="142"/>
        <w:jc w:val="both"/>
        <w:rPr/>
      </w:pPr>
      <w:r>
        <w:rPr>
          <w:szCs w:val="22"/>
        </w:rPr>
        <w:t xml:space="preserve">- Ткалича Валентина Васильовича, спеціаліста по зв’язкам з громадськістю </w:t>
      </w:r>
      <w:r>
        <w:rPr/>
        <w:t>КП “Житлосервіс “ Світанок ”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сокий професіоналізм, усвідомлене почуття відповідальності за доручену справу, активну громадянську позицію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ind w:firstLine="709"/>
        <w:jc w:val="both"/>
        <w:rPr/>
      </w:pPr>
      <w:r>
        <w:rPr/>
        <w:t>2. Нагородити грамотою виконавчого комітету та видати цінний подарунок кожного з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490" w:leader="none"/>
          <w:tab w:val="left" w:pos="5715" w:leader="none"/>
        </w:tabs>
        <w:ind w:left="709" w:hanging="0"/>
        <w:jc w:val="both"/>
        <w:rPr/>
      </w:pPr>
      <w:r>
        <w:rPr/>
        <w:t xml:space="preserve">- Сидоренка Віктора Миколайовича, енергетика КП “Житлосервіс </w:t>
        <w:br/>
        <w:t xml:space="preserve">“ Світанок ”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490" w:leader="none"/>
          <w:tab w:val="left" w:pos="5715" w:leader="none"/>
        </w:tabs>
        <w:ind w:left="709" w:hanging="0"/>
        <w:jc w:val="both"/>
        <w:rPr/>
      </w:pPr>
      <w:r>
        <w:rPr/>
        <w:t xml:space="preserve">- Голубничого Дмитра Миколайовича, тракториста дільниці № 1 КП “Житлосервіс  </w:t>
        <w:br/>
        <w:t>“ Світанок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 Васильченка Ігоря Станіславовича, начальника дільниці № 2  КП “Житлосервіс </w:t>
        <w:br/>
        <w:t xml:space="preserve"> “ Світанок ”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715" w:leader="none"/>
        </w:tabs>
        <w:ind w:left="708" w:hanging="0"/>
        <w:jc w:val="both"/>
        <w:rPr/>
      </w:pPr>
      <w:r>
        <w:rPr/>
        <w:t xml:space="preserve">- Задорожнього Сергія Григорійовича, тракториста дільниці № 2  КП “Житлосервіс </w:t>
        <w:br/>
        <w:t xml:space="preserve"> 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 Живчикова Віктора Борисовича, електромонтера дільниці № 3  “Житлосервіс </w:t>
        <w:br/>
        <w:t>“ Світанок 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 Малкіна Сергія Олександровича, слюсаря - сантехніка КП “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Добуграя Івана Васильовича, слюсаря - сантехнік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Гречішкіна Олександра Сергійовича, водія автотранспортних засобів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993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Семибороду Олексія Вікторовича, заступника головного інженера КП </w:t>
        <w:br/>
        <w:t>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 Дворнікова Артема Геннадійовича, електромеханіка з ліфтів 5-го розряду КП </w:t>
        <w:br/>
        <w:t>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молярова Олександра Васильовича, електромеханіка з ліфтів 5-го розряду КП</w:t>
        <w:br/>
        <w:t>“ Сєвєро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Чаплигіна Олександра Олександровича, електрослюсаря з ремонту і обслуговування автоматики та засобів вимірювання електростанцій 6-го розряду служби контрольно-вимірювальних приладів та автоматики КП “Сєвєродонецьк-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емиряжко Ларису Володимирівну, електромонтера з ремонту та обслуговування електроустаткування 6-го розряду енергетичної служби КП “Сєвєродонецьктепло-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Запорожець Ірину Іванівну, апаратника хімводоочищення котельні 83-го мікрорайону 3-го розряду дільниці з виробництва теплової енергії котельнями 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Молокова Ігоря Володимировича, слюсаря з обслуговування теплових мереж </w:t>
        <w:br/>
        <w:t>4-го розряду дільниці з транспортування теплової енергії тепловими мережами 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Зубко Марину Юріївну, фахівця  КП “Сєвєродонецьккомунсервис”;</w:t>
      </w:r>
    </w:p>
    <w:p>
      <w:pPr>
        <w:pStyle w:val="Normal"/>
        <w:tabs>
          <w:tab w:val="clear" w:pos="708"/>
          <w:tab w:val="left" w:pos="709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Прищепу Інну Вікторівну, начальника абонентського відділу КП “Сєвєродонецьккомунсервис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Шеховцову Тетяну Анатоліївну, начальника дільниці з ремонту, утримання та експлуатації доріг КП “Сєвєродонецьккомунсервис”;</w:t>
      </w:r>
    </w:p>
    <w:p>
      <w:pPr>
        <w:pStyle w:val="Normal"/>
        <w:tabs>
          <w:tab w:val="clear" w:pos="708"/>
          <w:tab w:val="left" w:pos="851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Григор’</w:t>
      </w:r>
      <w:r>
        <w:rPr>
          <w:lang w:val="ru-RU"/>
        </w:rPr>
        <w:t>єва Олександра Петровича, слюсаря - електрика</w:t>
      </w:r>
      <w:r>
        <w:rPr/>
        <w:t xml:space="preserve"> КП “Сєвєродонецьке тролейбусне управління ”;</w:t>
      </w:r>
    </w:p>
    <w:p>
      <w:pPr>
        <w:pStyle w:val="Normal"/>
        <w:tabs>
          <w:tab w:val="clear" w:pos="708"/>
          <w:tab w:val="left" w:pos="709" w:leader="none"/>
          <w:tab w:val="left" w:pos="5490" w:leader="none"/>
          <w:tab w:val="left" w:pos="5715" w:leader="none"/>
        </w:tabs>
        <w:ind w:left="708" w:hanging="0"/>
        <w:jc w:val="both"/>
        <w:rPr/>
      </w:pPr>
      <w:r>
        <w:rPr>
          <w:lang w:val="ru-RU"/>
        </w:rPr>
        <w:t xml:space="preserve">- </w:t>
      </w:r>
      <w:r>
        <w:rPr/>
        <w:t>Михайлич Наталію Миколаївну, водія тролейбусу пасажирського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Пилипенка Сергія Володимировича, слюсаря з ремонту рухомого складу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Павлову Євгенію Геннадіївну, кондуктора громадського транспорту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Левіна Валерія Миколайовича, доглядача кладовища КП “ Сєвєродонецьке підприємство благоустрою та ритуальної служби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Бугайова Володимира Вячеславовича, електромонтера енергетичної служби ТОВ “ ТАУН СЕРВІС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улакова Юрія Вікторовича, начальника котлотурбінного цеху ДП “Сєвєродонецька теплоелектроцентраль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Бабаніну Світлану Миколаївну, інженера з інвентаризації об’єктів нерухомого майна  КП “Сєвєродонецьке бюро технічної інвентаризації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Бублік Ольгу Василівну, головного спеціаліста відділу житлово-комунального господарства УЖКГ Сєвєродонецької міської ради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Зуєнко Ганну Іванівну, голову органу самоорганізації населення селища Синецький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сокий професіоналізм, усвідомлене почуття відповідальності за доручену справу, вагомий особистий внесок у забезпечення стабільної роботи галузі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8:00Z</dcterms:created>
  <dc:creator>Миндрина Т.А.</dc:creator>
  <dc:description/>
  <dc:language>en-US</dc:language>
  <cp:lastModifiedBy>userMdr1148</cp:lastModifiedBy>
  <cp:lastPrinted>2020-03-10T15:01:00Z</cp:lastPrinted>
  <dcterms:modified xsi:type="dcterms:W3CDTF">2020-03-12T14:08:00Z</dcterms:modified>
  <cp:revision>2</cp:revision>
  <dc:subject/>
  <dc:title/>
</cp:coreProperties>
</file>