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</w:rPr>
        <w:t xml:space="preserve">«20» </w:t>
      </w:r>
      <w:r>
        <w:rPr>
          <w:sz w:val="24"/>
          <w:lang w:val="ru-RU"/>
        </w:rPr>
        <w:t>березня</w:t>
      </w:r>
      <w:r>
        <w:rPr>
          <w:sz w:val="24"/>
        </w:rPr>
        <w:t xml:space="preserve"> 20</w:t>
      </w:r>
      <w:r>
        <w:rPr>
          <w:sz w:val="24"/>
          <w:lang w:val="ru-RU"/>
        </w:rPr>
        <w:t>20</w:t>
      </w:r>
      <w:r>
        <w:rPr>
          <w:sz w:val="24"/>
        </w:rPr>
        <w:t xml:space="preserve">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</w:t>
      </w:r>
      <w:r>
        <w:rPr>
          <w:sz w:val="24"/>
          <w:lang w:val="ru-RU"/>
        </w:rPr>
        <w:t>94</w:t>
      </w:r>
    </w:p>
    <w:p>
      <w:pPr>
        <w:pStyle w:val="Heading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/>
      </w:pPr>
      <w:r>
        <w:rPr>
          <w:sz w:val="24"/>
        </w:rPr>
        <w:t>Про запровадження дистанційної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роботи на період карантину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Відповідно до розпорядження голови обласної державної адміністрації – керівника обласної військово-цивільної адміністрації від 17 березня 2020р. №203 та на виконання пункту шостого Постанови КМУ від 16 березня 2020р. №215, керуючись ст. 33, 42, 59 Закону України «Про місцеве самоврядування в Україні»,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>ЗОБОВ´ЯЗУЮ:</w:t>
      </w:r>
    </w:p>
    <w:p>
      <w:pPr>
        <w:pStyle w:val="Heading"/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I. Керівникам виконавчих органів Сєвєродонецької міської ради під час запровадження карантину сприяти реалізації права працівників на отримання за їх проханням відпусток у порядку, встановленому законодавством, без врахування графіків відпусток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II. Керівникам виконавчих органів Сєвєродонецької міської ради, що розташовані поза межами будинку 32 по бульвару Дружби Народів, терміново визначитися з застосуванням на період з 20 березня 2020 року по 03 квітня 2020 року дистанційної роботи працівників на дому (за їх згодою) і надати відповідні графіки заступнику міського голови І.В.Степаненко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</w:rPr>
        <w:t>ІІІ.  До особливого розпорядження перевести персонал всіх виконавчих органів Сєвєродонецької міської ради, розташованих у будівлі 32 по бульвару Дружби Народів, на роботу з віддаленим доступом з використанням електронних комунікацій та технологій, з забезпеченням чергування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  Упродовж робочого часу працівникам, щодо яких запроваджено дистанційну роботу, виконувати в повному обсязі посадові обов’язки, визначені посадовими інструкціями, бути на постійному мобільному зв’язку, відповідати на дзвінки, опрацьовувати електронну пошту, у разі необхідності з’являтися на робоче місце за викликом керівництва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 xml:space="preserve">. Безпосереднім керівникам працівників, щодо яких запроваджено дистанційну роботу, контролювати дотримання пункту </w:t>
      </w:r>
      <w:r>
        <w:rPr>
          <w:sz w:val="24"/>
          <w:lang w:val="en-US"/>
        </w:rPr>
        <w:t>IV</w:t>
      </w:r>
      <w:r>
        <w:rPr>
          <w:sz w:val="24"/>
        </w:rPr>
        <w:t xml:space="preserve"> цього розпорядження.</w:t>
      </w:r>
    </w:p>
    <w:p>
      <w:pPr>
        <w:pStyle w:val="Heading"/>
        <w:ind w:firstLine="567"/>
        <w:jc w:val="left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>І. Розпорядження підлягає оприлюдненню.</w:t>
      </w:r>
    </w:p>
    <w:p>
      <w:pPr>
        <w:pStyle w:val="Heading"/>
        <w:ind w:firstLine="567"/>
        <w:jc w:val="left"/>
        <w:rPr/>
      </w:pPr>
      <w:r>
        <w:rPr>
          <w:sz w:val="24"/>
          <w:lang w:val="en-US"/>
        </w:rPr>
        <w:t>V</w:t>
      </w:r>
      <w:r>
        <w:rPr>
          <w:sz w:val="24"/>
        </w:rPr>
        <w:t>ІІ.  Контроль за виконанням даного розпорядження залишаю за собою</w:t>
      </w:r>
      <w:r>
        <w:rPr/>
        <w:t>.</w:t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167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кретар ради, </w:t>
        <w:br/>
        <w:t xml:space="preserve">в.о. міського голови                                                       </w:t>
      </w:r>
      <w:r>
        <w:rPr>
          <w:bCs/>
          <w:sz w:val="24"/>
        </w:rPr>
        <w:t>Вячеслав</w:t>
      </w:r>
      <w:r>
        <w:rPr>
          <w:b/>
          <w:bCs/>
          <w:sz w:val="24"/>
        </w:rPr>
        <w:t xml:space="preserve"> ТКАЧУК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4:00Z</dcterms:created>
  <dc:creator>Пользователь Windows</dc:creator>
  <dc:description/>
  <dc:language>en-US</dc:language>
  <cp:lastModifiedBy>sany_volf@live.ru</cp:lastModifiedBy>
  <cp:lastPrinted>2019-11-25T08:50:00Z</cp:lastPrinted>
  <dcterms:modified xsi:type="dcterms:W3CDTF">2020-03-20T14:04:00Z</dcterms:modified>
  <cp:revision>2</cp:revision>
  <dc:subject/>
  <dc:title>РОЗПОРЯДЖЕННЯ</dc:title>
</cp:coreProperties>
</file>