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>« 23 » березня 2020р.</w:t>
      </w:r>
      <w:r>
        <w:rPr>
          <w:color w:val="000000"/>
          <w:lang w:val="uk-UA"/>
        </w:rPr>
        <w:t xml:space="preserve">  № 97</w:t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го голови від 28.12.2019р. №495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«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20 рік»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, 79 Закону України «Про місцеве самоврядування в України», Законом України «Про службу в органах місцевого самоврядування», </w:t>
      </w:r>
      <w:r>
        <w:rPr>
          <w:bCs/>
          <w:lang w:val="uk-UA"/>
        </w:rPr>
        <w:t xml:space="preserve">постановою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п.2 розпорядження міського голови від 20.03.2020р. №147-К «Про надання секретарю міської ради, в.о. міського голови Ткачуку В.П. дня відпочинку» та на підставі доручення секретаря міської ради, в.о. міського голови Ткачука В.П. від  20.03.2020р.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Тимчасово, на період з 24.03.2020р. по 03.04.2020р., внести наступні зміни до штатних розписів виконавчих органів Сєвєродонецької міської ради на 2020 рік: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ввести з 24.03.2020р. до штатного розпису відділу зі звернень громадян міської ради посаду головного спеціаліста – 1 (одна) шт. одиниця з посадовим окладом 5100 грн. на місяць за рахунок виключення зі штатного розпису відділу внутрішньої політики та зв’язків з громадськістю ради посади спеціаліста 1 категорії – 1 (одна) шт. одиниця з посадовим окладом 4350 грн. на місяць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</w:t>
      </w:r>
      <w:r>
        <w:rPr>
          <w:bCs/>
          <w:color w:val="000000"/>
          <w:lang w:val="uk-UA"/>
        </w:rPr>
        <w:t>2 Ввести з 04.04.2020р.  до штатного розпису відділу внутрішньої політики та зв’язків з громадськістю ради посаду спеціаліста 1 категорії – 1 (одна) шт. одиниця з посадовим окладом 4350 грн. на місяць рахунок виключення зі штатного розпису відділу зі звернень громадян міської ради посади головного спеціаліста – 1 (одна) шт. одиниця з посадовим окладом  5100 грн. на місяц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секретаря міської ради, в.о. міського голови Ткачука В.П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О.Ю.Кузьмі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6:00Z</dcterms:created>
  <dc:creator>Баташова</dc:creator>
  <dc:description/>
  <dc:language>en-US</dc:language>
  <cp:lastModifiedBy>userNmf0852</cp:lastModifiedBy>
  <cp:lastPrinted>2020-03-31T09:29:00Z</cp:lastPrinted>
  <dcterms:modified xsi:type="dcterms:W3CDTF">2020-03-31T08:07:00Z</dcterms:modified>
  <cp:revision>3</cp:revision>
  <dc:subject/>
  <dc:title/>
</cp:coreProperties>
</file>