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1 » квітня 2021 року                                                                    № 534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ind w:left="40" w:right="4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затвердження склад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тектурно-містобудів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архітектурну діяльність», статтею 20 Закону України «Про регулювання містобудівної діяльності», Законом України «Про військово-цивільні адміністрації», відповідно до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 № 108,</w:t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Затвердити архітектурно-містобудівну раду м. Сєвєродонецька у складі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96"/>
        <w:gridCol w:w="5364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ради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горов Андрій Юрійович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 начальника відділу містобудування та архітектури управління землеустрою, містобудування та архітектури, головного архітектора Сєвєродонецької міської ВЦА, голова ради </w:t>
            </w:r>
          </w:p>
        </w:tc>
      </w:tr>
      <w:tr>
        <w:trPr>
          <w:trHeight w:val="641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ради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ий Тарас Пет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 начальника управління землеустрою, містобудування та архітектури Сєвєродонецької міської ВЦА</w:t>
            </w:r>
          </w:p>
        </w:tc>
      </w:tr>
      <w:tr>
        <w:trPr>
          <w:trHeight w:val="497" w:hRule="atLeast"/>
        </w:trPr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ади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а Таїсія Миколаї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tru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suppressAutoHyphens w:val="true"/>
              <w:spacing w:before="1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забудови територій відділу містобудування та архітектури управління землеустрою, містобудування та архітектури Сєвєродонецької міської ВЦА</w:t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и ради :</w:t>
      </w:r>
    </w:p>
    <w:p>
      <w:pPr>
        <w:pStyle w:val="Normal"/>
        <w:widowControl/>
        <w:suppressAutoHyphens w:val="true"/>
        <w:autoSpaceDE w:val="tru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widowControl/>
        <w:suppressAutoHyphens w:val="true"/>
        <w:autoSpaceDE w:val="tru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ятник Таїса Іванівна – архітектор, пенсіонерк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янцев Вадим Олександрович – головний архітектор проекту, ФОП (за згодою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єкунов Антон Віталійович – начальник відділу державного архітектурно-будівельного контролю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ьмінов Олег Юрійович – заступник керівника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апкін  Костянтин Володимирович – заступник начальника Управління ЖКГ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ін Андрій Іванович – начальника відділу капітального будівництва Сєвєродонецької міської ВЦ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щенко Наталія Яківна – старший інспектор з питань містобудування та архітектури сектору містобудівного кадастру та розміщення зовнішньої реклами відділу містобудування та архітектури управління землеустрою, містобудування та архітектури Сєвєродонецької міської ВЦ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птев Віктор Володимирович – начальник відділу цивільного захисту Сєвєродонецького міського управління Головного управління ДСНС України у Луганській області підполковник служби цивільного захисту (за згодою). </w:t>
      </w:r>
    </w:p>
    <w:p>
      <w:pPr>
        <w:pStyle w:val="Normal"/>
        <w:widowControl/>
        <w:autoSpaceDE w:val="tru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від 26.01.2021 № 122 вважати таким, що втратило чинність.</w:t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керівника Сєвєродонецької міської військово-цивільної адміністрації Олега Кузьмінова</w:t>
      </w:r>
      <w:r>
        <w:rPr>
          <w:sz w:val="24"/>
          <w:szCs w:val="26"/>
        </w:rPr>
        <w:t>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8:00Z</dcterms:created>
  <dc:creator>Admin</dc:creator>
  <dc:description/>
  <cp:keywords/>
  <dc:language>en-US</dc:language>
  <cp:lastModifiedBy>admin</cp:lastModifiedBy>
  <cp:lastPrinted>2021-04-21T08:35:00Z</cp:lastPrinted>
  <dcterms:modified xsi:type="dcterms:W3CDTF">2021-04-22T07:36:00Z</dcterms:modified>
  <cp:revision>7</cp:revision>
  <dc:subject/>
  <dc:title> </dc:title>
</cp:coreProperties>
</file>