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8 серп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20 </w:t>
      </w:r>
      <w:r>
        <w:rPr>
          <w:sz w:val="24"/>
          <w:szCs w:val="24"/>
        </w:rPr>
        <w:t xml:space="preserve">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10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3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Оковітова Андрія Володимировича (вх. № 56945 від 27.05.2020), у звˊязку з відсутністю повноважень згідно з Законом України «Про військово цивільні адміністрації» на внесення змін до чинного рішення сесії Сєвєродонецької мської ради № 3165 від 09.01.2019, з метою надання можливості гр. Оковітов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ковітову Андрію Володимир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23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ковітову Андрію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</w:t>
        <w:tab/>
        <w:tab/>
        <w:t xml:space="preserve">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2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4:00Z</dcterms:created>
  <dc:creator>Спирин</dc:creator>
  <dc:description/>
  <cp:keywords/>
  <dc:language>en-US</dc:language>
  <cp:lastModifiedBy>userBlt0804</cp:lastModifiedBy>
  <cp:lastPrinted>2020-08-18T14:55:00Z</cp:lastPrinted>
  <dcterms:modified xsi:type="dcterms:W3CDTF">2020-08-31T08:05:00Z</dcterms:modified>
  <cp:revision>21</cp:revision>
  <dc:subject/>
  <dc:title>Сєвєродонецька міська Рада народних депутатів</dc:title>
</cp:coreProperties>
</file>