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ганська обл., м. Сєвєродонецьк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львар Дружби Народів, 32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uk-UA"/>
        </w:rPr>
        <w:t>31</w:t>
      </w:r>
      <w:r>
        <w:rPr>
          <w:sz w:val="26"/>
          <w:szCs w:val="26"/>
        </w:rPr>
        <w:t>»</w:t>
      </w:r>
      <w:r>
        <w:rPr>
          <w:sz w:val="26"/>
          <w:szCs w:val="26"/>
          <w:lang w:val="uk-UA"/>
        </w:rPr>
        <w:t xml:space="preserve"> серпня </w:t>
      </w:r>
      <w:r>
        <w:rPr>
          <w:sz w:val="26"/>
          <w:szCs w:val="26"/>
        </w:rPr>
        <w:t>20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року                                                                       №</w:t>
      </w:r>
      <w:r>
        <w:rPr>
          <w:sz w:val="26"/>
          <w:szCs w:val="26"/>
          <w:lang w:val="uk-UA"/>
        </w:rPr>
        <w:t xml:space="preserve"> 159</w:t>
      </w:r>
      <w:r>
        <w:rPr>
          <w:sz w:val="26"/>
          <w:szCs w:val="26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 xml:space="preserve">Про зміни в штатних розкладах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омунальних дошкільних навчальних закладів,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ідпорядкованих відділу освіти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законів України «Про освіту», «Про дошкільну освіту», «Про військово-цивільні адміністрації», «Про місцеве самоврядування в Україні», спільного 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/>
        </w:rPr>
        <w:t xml:space="preserve">наказу </w:t>
      </w:r>
      <w:r>
        <w:rPr>
          <w:sz w:val="26"/>
          <w:szCs w:val="26"/>
          <w:lang w:val="uk-UA"/>
        </w:rPr>
        <w:t xml:space="preserve"> Міністерства освіти і науки України та міністерства охорони здоров’я України від 06.02.2015р. №104/52 «Про затвердження Порядку комплектування інклюзивних груп у дошкільних навчальних закладах», наказу Міністерства освіти і науки України від 04.11.2010р. №1055  «Про затвердження Типових штатних нормативів дошкільних навчальних закладів», з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метою організації корекційно-розвиткової роботи з дітьми з особливими освітніми потребами, у тому числі з інвалідністю, та задоволення соціальних і освітніх потреб територіальної громади міста Сєвєродонецька</w:t>
      </w:r>
      <w:r>
        <w:rPr>
          <w:sz w:val="26"/>
          <w:szCs w:val="26"/>
          <w:lang w:val="uk-UA"/>
        </w:rPr>
        <w:t xml:space="preserve"> (перепрофілювання двох груп загального розвитку у дві інклюзивні групи для дітей із особливими освітніми проблемами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WW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ОБОВ’ЯЗУЮ:</w:t>
      </w:r>
    </w:p>
    <w:p>
      <w:pPr>
        <w:pStyle w:val="WW"/>
        <w:ind w:firstLine="8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ести з 01.09.2020 року зміни до штатних розкладів комунальних дошкільних навчальних закладів в межах коштів та штатів, передбачених кошторисом доходів і видатків відділу освіти на 2020 рік за КПК 1010 «Надання дошкільної освіти», а сам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Зменшити кількість ставок керівника музичного на 0,75 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Зменшити кількість ставок вихователя на 1,8 од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більшити кількість ставок асистента вихователя дошкільного навчального закладу в інклюзивній групі  на 2,0 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Збільшити кількість ставок інструктора з фізкультури на 0,55 од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Контроль за виконанням цього розпорядження покласти на в.о. заступника керівника ВЦА О.Кузьмінова.</w:t>
      </w:r>
    </w:p>
    <w:p>
      <w:pPr>
        <w:pStyle w:val="Normal"/>
        <w:suppressAutoHyphens w:val="true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ерівник військово-цивільної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адміністрації                                                                              Олександр СТРЮК 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1440"/>
      <w:jc w:val="both"/>
    </w:pPr>
    <w:rPr>
      <w:sz w:val="28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08:00Z</dcterms:created>
  <dc:creator>Гимназия</dc:creator>
  <dc:description/>
  <cp:keywords/>
  <dc:language>en-US</dc:language>
  <cp:lastModifiedBy>Цивенко</cp:lastModifiedBy>
  <cp:lastPrinted>2020-08-31T13:46:00Z</cp:lastPrinted>
  <dcterms:modified xsi:type="dcterms:W3CDTF">2020-09-04T12:28:00Z</dcterms:modified>
  <cp:revision>12</cp:revision>
  <dc:subject/>
  <dc:title>Лисичан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