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 2020 рок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  затвердження складу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ітектурно-містобудів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 м. Сєвєродонець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еруючись Законом України «Про архітектурну діяльність», ст. 20 Закону України «Про регулювання містобудівної діяльності», Законом України «Про військово-цивільні адміністрації», відповідно до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Затвердити архітектурно-містобудівну раду м. Сєвєродонецька у складі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94"/>
        <w:gridCol w:w="376"/>
        <w:gridCol w:w="4665"/>
      </w:tblGrid>
      <w:tr>
        <w:trPr>
          <w:trHeight w:val="641" w:hRule="atLeast"/>
        </w:trPr>
        <w:tc>
          <w:tcPr>
            <w:tcW w:w="2435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олова ради           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Єгоров Андрій Юрійович              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.о. начальника відділу містобудування та архітектури управління землеустрою, містобудування та архітектури ВЦА               м. Сєвєродонецьк</w:t>
            </w:r>
          </w:p>
        </w:tc>
      </w:tr>
      <w:tr>
        <w:trPr>
          <w:trHeight w:val="641" w:hRule="atLeast"/>
        </w:trPr>
        <w:tc>
          <w:tcPr>
            <w:tcW w:w="2435" w:type="dxa"/>
            <w:tcBorders/>
          </w:tcPr>
          <w:p>
            <w:pPr>
              <w:pStyle w:val="Normal"/>
              <w:suppressAutoHyphens w:val="true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ступник голови ради     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ь Гліб Всеволод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управління землеустрою, містобудування та архітектури ВЦА               м. Сєвєродонецьк</w:t>
            </w:r>
          </w:p>
        </w:tc>
      </w:tr>
      <w:tr>
        <w:trPr>
          <w:trHeight w:val="497" w:hRule="atLeast"/>
        </w:trPr>
        <w:tc>
          <w:tcPr>
            <w:tcW w:w="2435" w:type="dxa"/>
            <w:tcBorders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екретар ради                    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рокіна Таїсія Миколаї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ідувач сектору забудови міста та пайової участі відділу містобудування та архітектури управління землеустрою, містобудування та архітектури ВЦА                м. Сєвєродонецьк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лени ради: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Стрюк Олександр Сергійович – керівник військово-цивільної адміністрації                   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терятник Таїса Іванівна – архітектор, пенсіонерк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дянцев Вадим Олександрович – головний архітектор проекту, ФОП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Рєкунов Антон Віталійович – начальник відділу державного архітектурно-будівельного контролю ВЦА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Ольшанський Олександр Вікторович – заступник керівника ВЦА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Потапкін  Костянтин Володимирович – заступник начальника Управління ЖКГ ВЦА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Ларін Андрій Іванович – начальник відділу капітального будівництва ВЦА                     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Косаріва Юлія Павлівна – завідувач сектору містобудівного кадастру відділу містобудування та архітектури управління землеустрою, містобудування та архітектури ВЦА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Іщенко Наталія Яківна – старший інспектор з питань містобудування та архітектури сектору містобудівного кадастру відділу містобудування та архітектури управління землеустрою, містобудування та архітектури ВЦА м. Сєвєродонець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Лаптев Віктор Володимирович – начальника відділу цивільного захисту Сєвєродонецького міського управління Головного управління ДСНС України у Луганській області підполковника служби цивільного захисту (за згодою)».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2. Контроль за виконанням цього рішення покласти на 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5:00Z</dcterms:created>
  <dc:creator>Admin</dc:creator>
  <dc:description/>
  <cp:keywords/>
  <dc:language>en-US</dc:language>
  <cp:lastModifiedBy>admin</cp:lastModifiedBy>
  <cp:lastPrinted>2020-09-03T09:44:00Z</cp:lastPrinted>
  <dcterms:modified xsi:type="dcterms:W3CDTF">2020-09-07T11:19:00Z</dcterms:modified>
  <cp:revision>11</cp:revision>
  <dc:subject/>
  <dc:title> </dc:title>
</cp:coreProperties>
</file>