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7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23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Мошнязі В.Т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Мошняги Віталія Тарасовича (вх. № 59196 від 21.07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9 квартал, з метою надання можливості гр. Мошнязі В.Т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79¹, 123 Земельного Кодексу України, статті 50 Закону України «Про землеустрій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left="-142" w:firstLine="142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Мошнязі Віталію Тарасовичу дозвіл на розроблення проекту землеустрою щодо відведення земельної ділянки, орієнтовною площею 0,0034 га, для обслуговування індивідуального гаражу, за адресою: м. Сєвєродонецьк, 59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ошнязі Віталію Тарас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3:00Z</dcterms:created>
  <dc:creator>Спирин</dc:creator>
  <dc:description/>
  <dc:language>en-US</dc:language>
  <cp:lastModifiedBy>userBlt0804</cp:lastModifiedBy>
  <cp:lastPrinted>2020-08-27T14:16:00Z</cp:lastPrinted>
  <dcterms:modified xsi:type="dcterms:W3CDTF">2020-09-08T07:04:00Z</dcterms:modified>
  <cp:revision>3</cp:revision>
  <dc:subject/>
  <dc:title>Сєвєродонецька міська Рада народних депутатів</dc:title>
</cp:coreProperties>
</file>