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07 вересня 2020  року                                                                       № 240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кціонерному товариству «Оператор газорозподільної системи «Луганськгаз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будівництва газового колодязя низького тиску за адресою:      м. Сєвєродонецьк, просп. Гвардійський, район магазину «Дитячий світ»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 xml:space="preserve">акціонерного товариства «Оператор газорозподільної системи «Луганськгаз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2440/09 від 21.04.2020) про надання дозволу на розроблення проекту землеустрою щодо відведення земельної ділянки, </w:t>
      </w:r>
      <w:r>
        <w:rPr>
          <w:szCs w:val="24"/>
          <w:lang w:val="uk-UA"/>
        </w:rPr>
        <w:t>для будівництва газового колодязя низького тиску та скасування рішення сесії міської ради № 4261 від 30.10.2019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ідповідно до статей 79¹, 123, 134 Земельного Кодексу України, статті 50 Закону України «Про землеустрій», керуючись пунктом 8 частини третьої статті 6, пунктом 27 частини першої статті 4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акціонерному товариству «Оператор газорозподільної системи «Луганськгаз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08 га, для будівництва газового колодязя низького тиску, за адресою: Луганська область, м. Сєвєродонецьк, проспект Гвардійський, район торгівельного комплексу «Мир».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szCs w:val="24"/>
          <w:lang w:val="uk-UA"/>
        </w:rPr>
        <w:t>Акціонерному товариству «Оператор газорозподільної системи «Луганськгаз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rPr/>
      </w:pPr>
      <w:r>
        <w:rPr>
          <w:color w:val="000000"/>
          <w:lang w:val="uk-UA"/>
        </w:rPr>
        <w:t>3. 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військово-цивільної адміністрації</w:t>
        <w:tab/>
        <w:tab/>
        <w:tab/>
        <w:tab/>
        <w:t xml:space="preserve">    Олександр СТРЮК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3:00Z</dcterms:created>
  <dc:creator>Спирин</dc:creator>
  <dc:description/>
  <dc:language>en-US</dc:language>
  <cp:lastModifiedBy>userBlt0804</cp:lastModifiedBy>
  <cp:lastPrinted>2020-08-25T14:56:00Z</cp:lastPrinted>
  <dcterms:modified xsi:type="dcterms:W3CDTF">2020-09-08T07:14:00Z</dcterms:modified>
  <cp:revision>3</cp:revision>
  <dc:subject/>
  <dc:title>Сєвєродонецька міська Рада народних депутатів</dc:title>
</cp:coreProperties>
</file>