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/>
      </w:pPr>
      <w:r>
        <w:rPr/>
        <w:t>бульвар Дружби Народів, 32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44</w:t>
      </w:r>
      <w:r>
        <w:rPr/>
        <w:t xml:space="preserve">   </w:t>
      </w:r>
    </w:p>
    <w:p>
      <w:pPr>
        <w:pStyle w:val="Heading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7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ередачу в оренду земельної ділянки                   гр. Дородній Ю.Л. </w:t>
            </w:r>
            <w:r>
              <w:rPr>
                <w:color w:val="000000"/>
                <w:lang w:val="uk-UA"/>
              </w:rPr>
              <w:t>для обслуговування  окремого входу з літнім майданчиком до приміщення бару-закусочної</w:t>
            </w:r>
            <w:r>
              <w:rPr>
                <w:lang w:val="uk-UA"/>
              </w:rPr>
              <w:t>, за адресою м. Сєвєродонецьк, просп. Гвардійський, буд. 19/3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lang w:val="uk-UA"/>
        </w:rPr>
      </w:pPr>
      <w:r>
        <w:rPr>
          <w:lang w:val="uk-UA"/>
        </w:rPr>
        <w:t xml:space="preserve">Розглянувши заяву гр. Дородньої Юлії Леонідівни  (вх. № 59297 від 23.07.2020) про затвердження проекту землеустрою щодо відведення земельної ділянки та передачу її в оренду для обслуговування  окремого входу з літнім майданчиком до приміщення бару-закусочної, що належить гр. Дородній Ю.Л. відповідно до Витягу про реєстрацію права власності на нерухоме майно СМБТІ від 19.06.2008, на підставі рішення сесії міської ради  № 4541 від 22.01.2020 «Про надання гр. Дородній Ю.Л.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-закусочної, за адресою: м. Сєвєродонецьк, проспект Гвардійський, будинок № 19/3», зі змінами, внесеними рішенням сесії міської ради  № 4856 від 03.04.2020,  відповідно до статей 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8"/>
          <w:tab w:val="left" w:pos="4678" w:leader="none"/>
        </w:tabs>
        <w:ind w:left="180" w:firstLine="52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обслуговування  окремого входу з літнім майданчиком до приміщення бару-закусочної</w:t>
      </w:r>
      <w:r>
        <w:rPr>
          <w:lang w:val="uk-UA"/>
        </w:rPr>
        <w:t>,                            за адресою: Луганська обл. м. Сєвєродонецьк, проспект Гвардійський,  будинок 19/3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рипинити гр. Дородній Юлії Леонідівні  право оренди на земельну ділянку, загальною площею 0</w:t>
      </w:r>
      <w:r>
        <w:rPr>
          <w:color w:val="000000"/>
          <w:lang w:val="uk-UA"/>
        </w:rPr>
        <w:t>,0125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 xml:space="preserve">м. Сєвєродонецьк, </w:t>
      </w:r>
      <w:r>
        <w:rPr>
          <w:lang w:val="uk-UA"/>
        </w:rPr>
        <w:t>проспект Гвардійський,  будинок 19, мікрорайон 54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 Розірвати договір оренди землі № 232 від 27.12.2001, укладений з </w:t>
      </w:r>
      <w:r>
        <w:rPr>
          <w:lang w:val="uk-UA"/>
        </w:rPr>
        <w:t xml:space="preserve">гр. Дородньою Юлією Леонідівною, </w:t>
      </w:r>
      <w:r>
        <w:rPr>
          <w:color w:val="000000"/>
          <w:lang w:val="uk-UA"/>
        </w:rPr>
        <w:t>за згодою сторін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Передати гр. Дородній Юлії Леонідівні  в оренду, </w:t>
      </w:r>
      <w:r>
        <w:rPr>
          <w:color w:val="000000"/>
          <w:lang w:val="uk-UA"/>
        </w:rPr>
        <w:t xml:space="preserve">строком на 1 (один) </w:t>
      </w:r>
      <w:r>
        <w:rPr>
          <w:lang w:val="uk-UA"/>
        </w:rPr>
        <w:t xml:space="preserve">рік, земельну ділянку кадастровий номер 4412900000:06:027:0200, площею 0,0046 га, за адресою: Луганська обл., м. Сєвєродонецьк,     проспект Гвардійський,  будинок 19/3 (категорія  земель - землі житлової та громадської забудови; цільове призначення земельної ділянки - для будівництва та обслуговування будівель торгівлі, (вид використання – </w:t>
      </w:r>
      <w:r>
        <w:rPr>
          <w:color w:val="000000"/>
          <w:lang w:val="uk-UA"/>
        </w:rPr>
        <w:t>для обслуговування  окремого входу з літнім майданчиком до приміщення бару-закусочної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firstLine="52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Гр. </w:t>
      </w:r>
      <w:r>
        <w:rPr>
          <w:lang w:val="uk-UA"/>
        </w:rPr>
        <w:t xml:space="preserve">Дородня Юлія Леонідівна, як власник нежилого приміщення у багатоквартирному  жилому будинку по проспекту Гвардійський,  будинок 19/3, сплачує  до бюджету податок                за площу під вбудованим приміщенням з урахуванням пропорційної частки                      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77 га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 xml:space="preserve">        </w:t>
      </w:r>
      <w:r>
        <w:rPr>
          <w:color w:val="000000"/>
          <w:lang w:val="uk-UA"/>
        </w:rPr>
        <w:t xml:space="preserve">6. Гр. </w:t>
      </w:r>
      <w:r>
        <w:rPr>
          <w:lang w:val="uk-UA"/>
        </w:rPr>
        <w:t xml:space="preserve">Дородній Юлії Леонід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7.  Дане розпорядж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8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 xml:space="preserve">Керівник  військово-цивільної адміністрації </w:t>
        <w:tab/>
        <w:tab/>
        <w:tab/>
        <w:t xml:space="preserve">        Олександр СТРЮК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4:00Z</dcterms:created>
  <dc:creator>userLdn8703</dc:creator>
  <dc:description/>
  <dc:language>en-US</dc:language>
  <cp:lastModifiedBy>userBlt0804</cp:lastModifiedBy>
  <cp:lastPrinted>2020-08-27T15:12:00Z</cp:lastPrinted>
  <dcterms:modified xsi:type="dcterms:W3CDTF">2020-09-08T07:24:00Z</dcterms:modified>
  <cp:revision>3</cp:revision>
  <dc:subject/>
  <dc:title/>
</cp:coreProperties>
</file>