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8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6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Царьову В.С. дозволу на розроблення проекту землеустрою щодо відведення земельної ділянки для будівництва газопроводу з метою газопостачання будівлі, за адресою:  м. Сєвєродонецьк, вулиця Федоренка, район буд. 10А, 48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Царьова Вячеслава Сергійовича (вх. № 59829 від 26.08.2020) про надання дозволу на розроблення проекту землеустрою щодо відведення земельної ділянки, для будівництва газопроводу з метою газопостачання будівлі, за адресою: м. Сєвєродонецьк, вул. Федоренка, район буд. 10А, 48 квартал, беручі до уваги Робочий проект газопостачання офісних приміщень за адресою: Луганська область, м. Сєвєродонецьк, вул. Федоренка, 10А та лист-узгодження на проведення земляних робіт для влаштування газопроводу та газового колодязю за № 26 від 16.07.2020 відповідно до статей 79¹, 123, 134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арьову Вячеславу Сергійовичу дозвіл на розроблення проекту землеустрою щодо відведення земельної ділянки, орієнтовною площею 0,0120 га, для будівництва газопроводу з метою газопостачання будівлі, за адресою: м. Сєвєродонецьк, м. Сєвєродонецьк, вулиця Федоренка, район буд. 10А, 4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Царьову Вячеславу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1:00Z</dcterms:created>
  <dc:creator>Спирин</dc:creator>
  <dc:description/>
  <cp:keywords/>
  <dc:language>en-US</dc:language>
  <cp:lastModifiedBy>userBlt0804</cp:lastModifiedBy>
  <cp:lastPrinted>2020-09-02T14:04:00Z</cp:lastPrinted>
  <dcterms:modified xsi:type="dcterms:W3CDTF">2020-09-08T13:30:00Z</dcterms:modified>
  <cp:revision>4</cp:revision>
  <dc:subject/>
  <dc:title>Сєвєродонецька міська Рада народних депутатів</dc:title>
</cp:coreProperties>
</file>