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8 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актін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Лактіна Володимира Вікторовича (вх. № 59840 від 26.08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 Сєвєродонецьк, 71 квартал, з метою надання можливості гр. Лактіну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актіну Володимиру Віктор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ктіну Володимиру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«Про надання гр. Лактін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е ім’</w:t>
            </w:r>
            <w:r>
              <w:rPr>
                <w:sz w:val="24"/>
                <w:szCs w:val="24"/>
                <w:lang w:val="en-US"/>
              </w:rPr>
              <w:t>я та П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заступника керівника ВЦА м. Сєвєродонець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ЬШАНСЬ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начальника управління землеустрою,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РУД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начальника відділу з юридичних та правових пит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начальника   загального відді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Ж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емлеустрою та ринку землі  УЗМт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БОЛТ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ісла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 xml:space="preserve">УЗМтаА - 2, ЦНАП - 1 </w:t>
      </w:r>
      <w:r>
        <w:rPr>
          <w:sz w:val="24"/>
          <w:szCs w:val="24"/>
          <w:lang w:val="uk-UA"/>
        </w:rPr>
        <w:t>гербова печатка, УДГК - 1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4:00Z</dcterms:created>
  <dc:creator>Спирин</dc:creator>
  <dc:description/>
  <dc:language>en-US</dc:language>
  <cp:lastModifiedBy>userBlt0804</cp:lastModifiedBy>
  <cp:lastPrinted>2020-09-01T09:45:00Z</cp:lastPrinted>
  <dcterms:modified xsi:type="dcterms:W3CDTF">2020-09-08T13:16:00Z</dcterms:modified>
  <cp:revision>3</cp:revision>
  <dc:subject/>
  <dc:title>Сєвєродонецька міська Рада народних депутатів</dc:title>
</cp:coreProperties>
</file>